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240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Futura Std Book Bold TTF;Segoe UI Semibold" w:hAnsi="Futura Std Book Bold TTF;Segoe UI Semibold" w:cs="Futura Std Book Bold TTF;Segoe UI Semibold"/>
          <w:b/>
          <w:b/>
          <w:color w:val="2E74B5"/>
          <w:spacing w:val="-14"/>
          <w:sz w:val="56"/>
          <w:szCs w:val="50"/>
          <w:lang w:eastAsia="en-US"/>
        </w:rPr>
      </w:pPr>
      <w:r>
        <w:rPr>
          <w:rFonts w:cs="Futura Std Book Bold TTF;Segoe UI Semibold" w:ascii="Futura Std Book Bold TTF;Segoe UI Semibold" w:hAnsi="Futura Std Book Bold TTF;Segoe UI Semibold"/>
          <w:b/>
          <w:color w:val="2E74B5"/>
          <w:spacing w:val="-14"/>
          <w:sz w:val="56"/>
          <w:szCs w:val="50"/>
          <w:lang w:eastAsia="en-US"/>
        </w:rPr>
        <w:t>LEIAUTE DE ARQUIVO ELETRÔNICO</w:t>
      </w:r>
    </w:p>
    <w:p>
      <w:pPr>
        <w:pStyle w:val="Normal"/>
        <w:spacing w:before="0" w:after="0"/>
        <w:jc w:val="center"/>
        <w:rPr>
          <w:rFonts w:ascii="Futura Std Book Bold TTF;Segoe UI Semibold" w:hAnsi="Futura Std Book Bold TTF;Segoe UI Semibold" w:cs="Futura Std Book Bold TTF;Segoe UI Semibold"/>
          <w:b/>
          <w:b/>
          <w:color w:val="2E74B5"/>
          <w:spacing w:val="-14"/>
          <w:sz w:val="56"/>
          <w:szCs w:val="50"/>
          <w:lang w:eastAsia="en-US"/>
        </w:rPr>
      </w:pPr>
      <w:r>
        <w:rPr>
          <w:rFonts w:cs="Futura Std Book Bold TTF;Segoe UI Semibold" w:ascii="Futura Std Book Bold TTF;Segoe UI Semibold" w:hAnsi="Futura Std Book Bold TTF;Segoe UI Semibold"/>
          <w:b/>
          <w:color w:val="2E74B5"/>
          <w:spacing w:val="-14"/>
          <w:sz w:val="56"/>
          <w:szCs w:val="50"/>
          <w:lang w:eastAsia="en-US"/>
        </w:rPr>
        <w:t>WEBSERVICE XML</w:t>
      </w:r>
    </w:p>
    <w:p>
      <w:pPr>
        <w:pStyle w:val="Normal"/>
        <w:spacing w:before="0" w:after="0"/>
        <w:jc w:val="center"/>
        <w:rPr>
          <w:rFonts w:ascii="Futura Std Book Bold TTF;Segoe UI Semibold" w:hAnsi="Futura Std Book Bold TTF;Segoe UI Semibold" w:cs="Futura Std Book Bold TTF;Segoe UI Semibold"/>
          <w:b/>
          <w:b/>
          <w:color w:val="2E74B5"/>
          <w:spacing w:val="-14"/>
          <w:sz w:val="56"/>
          <w:szCs w:val="50"/>
          <w:lang w:eastAsia="en-US"/>
        </w:rPr>
      </w:pPr>
      <w:r>
        <w:rPr>
          <w:rFonts w:cs="Futura Std Book Bold TTF;Segoe UI Semibold" w:ascii="Futura Std Book Bold TTF;Segoe UI Semibold" w:hAnsi="Futura Std Book Bold TTF;Segoe UI Semibold"/>
          <w:b/>
          <w:color w:val="2E74B5"/>
          <w:spacing w:val="-14"/>
          <w:sz w:val="56"/>
          <w:szCs w:val="50"/>
          <w:lang w:eastAsia="en-US"/>
        </w:rPr>
        <w:t>COBRANÇA BANCÁRIA CAIX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850" w:top="1985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60"/>
        <w:rPr/>
      </w:pPr>
      <w:r>
        <w:rPr/>
      </w:r>
    </w:p>
    <w:p>
      <w:pPr>
        <w:pStyle w:val="Heading1"/>
        <w:ind w:left="0" w:hanging="0"/>
        <w:jc w:val="center"/>
        <w:rPr>
          <w:b w:val="false"/>
          <w:b w:val="false"/>
          <w:color w:val="636466"/>
          <w:sz w:val="48"/>
        </w:rPr>
      </w:pPr>
      <w:r>
        <w:rPr>
          <w:b w:val="false"/>
          <w:color w:val="636466"/>
          <w:sz w:val="48"/>
        </w:rPr>
        <w:t>ATENÇÃO</w:t>
      </w:r>
    </w:p>
    <w:p>
      <w:pPr>
        <w:pStyle w:val="Normal"/>
        <w:ind w:left="0" w:hanging="0"/>
        <w:rPr/>
      </w:pPr>
      <w:r>
        <w:rPr/>
        <w:t>Caso a emissão dos boletos seja realizada por Aplicativo Próprio ou por gráfica contratada pelo Beneficiário, é imprescindível enviar à CAIXA amostras dos boletos emitidos, para validação, antes de sua efetiva emissão/distribuição.</w:t>
      </w:r>
    </w:p>
    <w:p>
      <w:pPr>
        <w:pStyle w:val="Normal"/>
        <w:ind w:left="0" w:hanging="0"/>
        <w:rPr/>
      </w:pPr>
      <w:r>
        <w:rPr/>
        <w:t>A empresa assume total responsabilidade pelas consequências advindas da emissão de boletos sem a prévia autorização da CAIXA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850" w:top="1985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0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9"/>
          <w:tab w:val="left" w:pos="1726" w:leader="none"/>
        </w:tabs>
        <w:ind w:left="0" w:hanging="0"/>
        <w:jc w:val="left"/>
        <w:rPr/>
      </w:pPr>
      <w:r>
        <w:rPr/>
        <w:tab/>
      </w:r>
      <w:r>
        <w:br w:type="page"/>
      </w:r>
    </w:p>
    <w:p>
      <w:pPr>
        <w:pStyle w:val="Heading1"/>
        <w:ind w:left="0" w:hanging="0"/>
        <w:jc w:val="left"/>
        <w:rPr>
          <w:sz w:val="40"/>
          <w:szCs w:val="40"/>
        </w:rPr>
      </w:pPr>
      <w:r>
        <w:rPr>
          <w:sz w:val="40"/>
          <w:szCs w:val="40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154800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INTRODUÇÃ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0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resentação do Documen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0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tura do Documento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0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SERVIÇO/PRODUTO COBRANÇA BANCÁRIA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0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1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idades Participantes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2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xo de Informaçõe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1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ACESSO AO SERVIÇ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RL para acesso ao Web Service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pos de operaçã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enticação de Usuário - HASH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1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ESTRUTURA DE ENTRADA DE DADOS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Header/Dados – Inclui, altera e baix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19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Inclui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0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Baix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1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Alter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Header/Dados – Consult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3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Consulta boleto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24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ESTRUTURA DE SAÍDA DE DADOS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5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Header/Dados – Inclui, Altera e Baix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6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Inclui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7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Baix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8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Alter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29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Header/Dados – Consulta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30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Consulta boleto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31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EXEMPLOS DE REQUISIÇÕES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32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entrada do serviço – Inclui bolet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33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Inclui boleto – Sucesso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501548034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dos de saída do serviço – Inclui boleto – Erro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35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DESCRIÇÃO DE CAMPOS (Notas Explicativas)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olor w:val="000000"/>
              <w:lang w:val="en-US" w:eastAsia="en-US"/>
            </w:rPr>
          </w:pPr>
          <w:hyperlink w:anchor="__RefHeading___Toc501548036">
            <w:r>
              <w:rPr>
                <w:rStyle w:val="IndexLink"/>
                <w:rFonts w:cs="FuturaStd-Bold" w:ascii="FuturaStd-Bold" w:hAnsi="FuturaStd-Bold"/>
                <w:bCs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MENSAGENS DE ERROS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lang w:val="en-US" w:eastAsia="en-US"/>
            </w:rPr>
          </w:pPr>
          <w:hyperlink w:anchor="__RefHeading___Toc501548037">
            <w:r>
              <w:rPr>
                <w:rStyle w:val="IndexLink"/>
                <w:b w:val="false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CONTROLE DE ALTERAÇÕES DO MANUAL</w:t>
              <w:tab/>
              <w:t>3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709" w:hanging="0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0" w:top="1985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ind w:left="0" w:hanging="0"/>
        <w:jc w:val="left"/>
        <w:rPr/>
      </w:pPr>
      <w:bookmarkStart w:id="0" w:name="__RefHeading___Toc501548006"/>
      <w:bookmarkEnd w:id="0"/>
      <w:r>
        <w:rPr/>
        <w:t>INTRODUÇÃO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1" w:name="__RefHeading___Toc501548007"/>
      <w:bookmarkEnd w:id="1"/>
      <w:r>
        <w:rPr/>
        <w:t>Apresentação do Documento</w:t>
      </w:r>
    </w:p>
    <w:p>
      <w:pPr>
        <w:pStyle w:val="Normal"/>
        <w:rPr/>
      </w:pPr>
      <w:r>
        <w:rPr/>
        <w:t>Este manual apresenta o padrão para a troca de informações entre a CAIXA e os clientes Beneficiários, a ser adotado na prestação do serviço Cobrança Bancária – solução Web Service para o registro on-line de títulos.</w:t>
      </w:r>
    </w:p>
    <w:p>
      <w:pPr>
        <w:pStyle w:val="Normal"/>
        <w:rPr/>
      </w:pPr>
      <w:r>
        <w:rPr/>
        <w:t xml:space="preserve">Baseado nas informações necessárias para a implementação do serviço, o padrão é um conjunto de registros/campos que devem compor a mensagem de troca de informações. </w:t>
      </w:r>
    </w:p>
    <w:p>
      <w:pPr>
        <w:pStyle w:val="Normal"/>
        <w:rPr/>
      </w:pPr>
      <w:r>
        <w:rPr/>
        <w:t>A solução em Web Service permite que os clientes da Cobrança Bancária CAIXA implementem em suas estruturas de serviço a possibilidade de requisitar através de uma aplicação B2B (Business-To-Business) a consulta ou alteração de serviços junto ao SIGCB (Sistema de Gestão da Cobrança Bancária).</w:t>
      </w:r>
    </w:p>
    <w:p>
      <w:pPr>
        <w:pStyle w:val="Normal"/>
        <w:rPr>
          <w:rFonts w:cs="Book Antiqua"/>
          <w:spacing w:val="-5"/>
        </w:rPr>
      </w:pPr>
      <w:r>
        <w:rPr/>
        <w:t>Em outras palavras, utilizando a tecnologia Web Service, uma aplicação pode invocar outra para efetuar consultas e alterações na base de Cobrança, mesmo que as duas aplicações estejam em diferentes sistemas e escritas em linguagens diferentes.</w:t>
      </w:r>
      <w:r>
        <w:br w:type="page"/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" w:name="__RefHeading___Toc501548008"/>
      <w:bookmarkEnd w:id="2"/>
      <w:r>
        <w:rPr/>
        <w:t>Estrutura do Documento</w:t>
      </w:r>
    </w:p>
    <w:p>
      <w:pPr>
        <w:pStyle w:val="Normal"/>
        <w:rPr/>
      </w:pPr>
      <w:r>
        <w:rPr/>
        <w:t xml:space="preserve">O documento está dividido nos seguintes tópico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em 2 - Serviço/Produto - Cobrança Bancária </w:t>
      </w:r>
    </w:p>
    <w:p>
      <w:pPr>
        <w:pStyle w:val="Normal"/>
        <w:rPr/>
      </w:pPr>
      <w:r>
        <w:rPr/>
        <w:t>Apresenta detalhadamente a Cobrança Bancária de Títulos e o contexto em que ocorre, através da definição do objetivo e das entidades envolvida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em 3 - Estrutura dos Dados </w:t>
      </w:r>
    </w:p>
    <w:p>
      <w:pPr>
        <w:pStyle w:val="Normal"/>
        <w:rPr/>
      </w:pPr>
      <w:r>
        <w:rPr/>
        <w:t>Apresentação dos campos a serem utilizados na implementação da comunicação entre a CAIXA e o cliente, por meio do formato SOAP/XML. Essa comunicação possibilita a geração de informações dos títulos em cobrança para a CAIXA (entrada de títulos, pedido de baixa, alteração, consulta) bem como o retorno das solicitações enviadas pelo cliente e eventuais movimentações nos títulos conforme o protocolo HTTP definido para comunicação. Define a composição do arquivo, conceituando cada campo existente e especificando a forma de utilização, além de fornecer exemplos esperados para envio/ recebimento das informaçõ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tem 4 - Descrição dos Campos (Notas Explicativas) </w:t>
      </w:r>
    </w:p>
    <w:p>
      <w:pPr>
        <w:pStyle w:val="Normal"/>
        <w:rPr/>
      </w:pPr>
      <w:r>
        <w:rPr/>
        <w:t>Conceitua todos os campos componentes do leiaute, utilizados no serviço/produto Cobrança Bancária de Títulos, através de Notas Explicativas.</w:t>
      </w:r>
    </w:p>
    <w:p>
      <w:pPr>
        <w:pStyle w:val="Normal"/>
        <w:rPr/>
      </w:pPr>
      <w:r>
        <w:rPr/>
        <w:t>Em cada leiaute de registro apresentado é especificado o conteúdo esperado pela CAIXA para os campos.</w:t>
      </w:r>
      <w:r>
        <w:br w:type="page"/>
      </w:r>
    </w:p>
    <w:p>
      <w:pPr>
        <w:pStyle w:val="Heading1"/>
        <w:numPr>
          <w:ilvl w:val="0"/>
          <w:numId w:val="3"/>
        </w:numPr>
        <w:ind w:left="5180" w:hanging="5180"/>
        <w:rPr/>
      </w:pPr>
      <w:bookmarkStart w:id="3" w:name="__RefHeading___Toc501548009"/>
      <w:bookmarkEnd w:id="3"/>
      <w:r>
        <w:rPr/>
        <w:t>SERVIÇO/PRODUTO COBRANÇA BANCÁRIA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4" w:name="__RefHeading___Toc501548010"/>
      <w:bookmarkEnd w:id="4"/>
      <w:r>
        <w:rPr/>
        <w:t>Objetivo</w:t>
      </w:r>
    </w:p>
    <w:p>
      <w:pPr>
        <w:pStyle w:val="Normal"/>
        <w:rPr/>
      </w:pPr>
      <w:r>
        <w:rPr/>
        <w:t>O serviço Web Service no produto Cobrança Bancária de Títulos tem por objetivo fornecer aos clientes dos bancos o registro on-line como meio para racionalizar o processo de contas a receber. A CAIXA atua de acordo com as determinações do Beneficiário.</w:t>
      </w:r>
    </w:p>
    <w:p>
      <w:pPr>
        <w:pStyle w:val="Normal"/>
        <w:rPr/>
      </w:pPr>
      <w:r>
        <w:rPr/>
        <w:t>O tratamento do Contas a Receber pelos Bancos abrange todo o controle dos Títulos em Carteira, desde a comunicação da dívida ao Pagador (notificação através de vários meios, dependendo da informatização do Pagador), o recebimento da dívida, o crédito do numerário na conta corrente do Cliente, até a disponibilização de informações para a conta corrente do Cliente.</w:t>
        <w:tab/>
      </w:r>
    </w:p>
    <w:p>
      <w:pPr>
        <w:pStyle w:val="Normal"/>
        <w:rPr/>
      </w:pPr>
      <w:r>
        <w:rPr/>
        <w:t>Para os casos em que o Cliente disponibilize boletos CAIXA ao Pagador no ato da contratação do serviço ou da aquisição do produto negociado, com a possível tentativa de liquidação do boleto naquele momento, o Cliente deverá registrar tais boletos de forma online na CAIXA, utilizando-se do serviço de Web Service objeto desta documentação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5" w:name="__RefHeading___Toc501548011"/>
      <w:bookmarkEnd w:id="5"/>
      <w:r>
        <w:rPr/>
        <w:t>Entidades Participantes</w:t>
      </w:r>
    </w:p>
    <w:tbl>
      <w:tblPr>
        <w:tblW w:w="971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627"/>
      </w:tblGrid>
      <w:tr>
        <w:trPr>
          <w:trHeight w:val="555" w:hRule="atLeast"/>
        </w:trPr>
        <w:tc>
          <w:tcPr>
            <w:tcW w:w="309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shd w:fill="63646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utura Std Book Bold TTF;Segoe UI Semibold" w:hAnsi="Futura Std Book Bold TTF;Segoe UI Semibold" w:cs="Futura Std Book Bold TTF;Segoe UI Semibold"/>
                <w:color w:val="FFFFFF"/>
              </w:rPr>
            </w:pPr>
            <w:r>
              <w:rPr>
                <w:rFonts w:cs="Futura Std Book Bold TTF;Segoe UI Semibold" w:ascii="Futura Std Book Bold TTF;Segoe UI Semibold" w:hAnsi="Futura Std Book Bold TTF;Segoe UI Semibold"/>
                <w:color w:val="FFFFFF"/>
              </w:rPr>
              <w:t>Entidade</w:t>
            </w:r>
          </w:p>
        </w:tc>
        <w:tc>
          <w:tcPr>
            <w:tcW w:w="662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shd w:fill="63646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utura Std Book Bold TTF;Segoe UI Semibold" w:hAnsi="Futura Std Book Bold TTF;Segoe UI Semibold" w:cs="Futura Std Book Bold TTF;Segoe UI Semibold"/>
                <w:color w:val="FFFFFF"/>
              </w:rPr>
            </w:pPr>
            <w:r>
              <w:rPr>
                <w:rFonts w:cs="Futura Std Book Bold TTF;Segoe UI Semibold" w:ascii="Futura Std Book Bold TTF;Segoe UI Semibold" w:hAnsi="Futura Std Book Bold TTF;Segoe UI Semibold"/>
                <w:color w:val="FFFFFF"/>
              </w:rPr>
              <w:t>Descrição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Beneficiário</w:t>
            </w:r>
          </w:p>
        </w:tc>
        <w:tc>
          <w:tcPr>
            <w:tcW w:w="662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liente que entrega os títulos ao Banco para serem cobrados.</w:t>
            </w:r>
          </w:p>
        </w:tc>
      </w:tr>
      <w:tr>
        <w:trPr>
          <w:trHeight w:val="852" w:hRule="atLeast"/>
        </w:trPr>
        <w:tc>
          <w:tcPr>
            <w:tcW w:w="309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Banco Beneficiário</w:t>
            </w:r>
          </w:p>
        </w:tc>
        <w:tc>
          <w:tcPr>
            <w:tcW w:w="662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nco que detém os títulos do Beneficiário que serão cobrados, neste caso, a CAIXA.</w:t>
            </w:r>
          </w:p>
        </w:tc>
      </w:tr>
      <w:tr>
        <w:trPr>
          <w:trHeight w:val="1216" w:hRule="atLeast"/>
        </w:trPr>
        <w:tc>
          <w:tcPr>
            <w:tcW w:w="309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Sacador Avalista</w:t>
            </w:r>
          </w:p>
        </w:tc>
        <w:tc>
          <w:tcPr>
            <w:tcW w:w="662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eneficiário original do Título, que negociou/cedeu o título, tornando-se o responsável por honrar a dívida em caso de não pagamento.</w:t>
            </w:r>
          </w:p>
        </w:tc>
      </w:tr>
      <w:tr>
        <w:trPr>
          <w:trHeight w:val="768" w:hRule="atLeast"/>
        </w:trPr>
        <w:tc>
          <w:tcPr>
            <w:tcW w:w="309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Pagador</w:t>
            </w:r>
          </w:p>
        </w:tc>
        <w:tc>
          <w:tcPr>
            <w:tcW w:w="662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essoa física ou jurídica a que se destina a cobrança do compromisso; é o cliente do Beneficiário, o devedor.</w:t>
            </w:r>
          </w:p>
        </w:tc>
      </w:tr>
      <w:tr>
        <w:trPr>
          <w:trHeight w:val="411" w:hRule="atLeast"/>
        </w:trPr>
        <w:tc>
          <w:tcPr>
            <w:tcW w:w="309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Banco Recebedor</w:t>
            </w:r>
          </w:p>
        </w:tc>
        <w:tc>
          <w:tcPr>
            <w:tcW w:w="662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nco onde efetivamente é efetuado o pagamento do título.</w:t>
            </w:r>
          </w:p>
        </w:tc>
      </w:tr>
    </w:tbl>
    <w:p>
      <w:pPr>
        <w:pStyle w:val="Heading2"/>
        <w:ind w:left="720" w:hanging="0"/>
        <w:rPr/>
      </w:pPr>
      <w:r>
        <w:rPr/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6" w:name="__RefHeading___Toc501548012"/>
      <w:bookmarkEnd w:id="6"/>
      <w:r>
        <w:rPr/>
        <w:t>Fluxo de Informações</w:t>
      </w:r>
    </w:p>
    <w:p>
      <w:pPr>
        <w:pStyle w:val="Normal"/>
        <w:rPr/>
      </w:pPr>
      <w:r>
        <w:rPr/>
        <w:t>O Beneficiário coloca o título em cobrança bancária, via meio eletrônico.</w:t>
      </w:r>
    </w:p>
    <w:p>
      <w:pPr>
        <w:pStyle w:val="Normal"/>
        <w:rPr/>
      </w:pPr>
      <w:r>
        <w:rPr/>
        <w:t>O Beneficiário pode comandar instruções e alterações em Títulos de posse do Banco Beneficiário.</w:t>
      </w:r>
      <w:r>
        <w:br w:type="page"/>
      </w:r>
    </w:p>
    <w:p>
      <w:pPr>
        <w:pStyle w:val="Heading1"/>
        <w:numPr>
          <w:ilvl w:val="0"/>
          <w:numId w:val="3"/>
        </w:numPr>
        <w:ind w:left="5180" w:hanging="5180"/>
        <w:rPr/>
      </w:pPr>
      <w:bookmarkStart w:id="7" w:name="__RefHeading___Toc501548013"/>
      <w:bookmarkEnd w:id="7"/>
      <w:r>
        <w:rPr/>
        <w:t>ACESSO AO SERVIÇO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8" w:name="__RefHeading___Toc501548014"/>
      <w:bookmarkEnd w:id="8"/>
      <w:r>
        <w:rPr/>
        <w:t>URL para acesso ao Web Service</w:t>
      </w:r>
    </w:p>
    <w:p>
      <w:pPr>
        <w:pStyle w:val="Normal"/>
        <w:rPr/>
      </w:pPr>
      <w:r>
        <w:rPr/>
        <w:t>O ambiente de plataforma da Cobrança Bancária CAIXA deverá ser acessado através do envio dos dados criptografados para URL de requisição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Consulta: </w:t>
      </w:r>
    </w:p>
    <w:p>
      <w:pPr>
        <w:pStyle w:val="Normal"/>
        <w:widowControl w:val="false"/>
        <w:autoSpaceDE w:val="false"/>
        <w:spacing w:before="120" w:after="0"/>
        <w:ind w:left="720" w:right="363" w:firstLine="360"/>
        <w:rPr>
          <w:rStyle w:val="InternetLink"/>
          <w:rFonts w:cs="Book Antiqua"/>
          <w:spacing w:val="-5"/>
          <w:sz w:val="22"/>
        </w:rPr>
      </w:pPr>
      <w:hyperlink r:id="rId6">
        <w:r>
          <w:rPr>
            <w:rStyle w:val="InternetLink"/>
            <w:rFonts w:cs="Book Antiqua"/>
            <w:spacing w:val="-5"/>
            <w:sz w:val="22"/>
          </w:rPr>
          <w:t>https://barramento.caixa.gov.br/sibar/ConsultaCobrancaBancaria/Boleto</w:t>
        </w:r>
      </w:hyperlink>
    </w:p>
    <w:p>
      <w:pPr>
        <w:pStyle w:val="Normal"/>
        <w:widowControl w:val="false"/>
        <w:autoSpaceDE w:val="false"/>
        <w:ind w:left="720" w:right="363" w:firstLine="360"/>
        <w:rPr>
          <w:rStyle w:val="InternetLink"/>
          <w:rFonts w:cs="Book Antiqua"/>
          <w:spacing w:val="-5"/>
          <w:sz w:val="22"/>
        </w:rPr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 xml:space="preserve">Registro, alteração e baixa de títulos: </w:t>
      </w:r>
    </w:p>
    <w:p>
      <w:pPr>
        <w:pStyle w:val="Normal"/>
        <w:widowControl w:val="false"/>
        <w:autoSpaceDE w:val="false"/>
        <w:spacing w:before="120" w:after="0"/>
        <w:ind w:left="720" w:right="363" w:firstLine="360"/>
        <w:rPr>
          <w:rFonts w:cs="Book Antiqua"/>
          <w:spacing w:val="-5"/>
          <w:sz w:val="22"/>
        </w:rPr>
      </w:pPr>
      <w:hyperlink r:id="rId7">
        <w:r>
          <w:rPr>
            <w:rStyle w:val="InternetLink"/>
            <w:rFonts w:cs="Book Antiqua"/>
            <w:spacing w:val="-5"/>
            <w:sz w:val="22"/>
          </w:rPr>
          <w:t>https://barramento.caixa.gov.br/sibar/ManutencaoCobrancaBancaria/Boleto/Externo</w:t>
        </w:r>
      </w:hyperlink>
    </w:p>
    <w:p>
      <w:pPr>
        <w:pStyle w:val="Normal"/>
        <w:rPr>
          <w:rFonts w:cs="Book Antiqua"/>
          <w:spacing w:val="-5"/>
          <w:sz w:val="22"/>
        </w:rPr>
      </w:pPr>
      <w:r>
        <w:rPr>
          <w:rFonts w:cs="Book Antiqua"/>
          <w:spacing w:val="-5"/>
          <w:sz w:val="22"/>
        </w:rPr>
      </w:r>
    </w:p>
    <w:p>
      <w:pPr>
        <w:pStyle w:val="Normal"/>
        <w:rPr/>
      </w:pPr>
      <w:r>
        <w:rPr/>
        <w:t xml:space="preserve">Para todos os tipos de operação, deverá ser informado no campo USUARIO_SERVICO o valor </w:t>
      </w:r>
      <w:r>
        <w:rPr>
          <w:rFonts w:cs="Futura Std Book Bold TTF;Segoe UI Semibold" w:ascii="Futura Std Book Bold TTF;Segoe UI Semibold" w:hAnsi="Futura Std Book Bold TTF;Segoe UI Semibold"/>
        </w:rPr>
        <w:t>SGCBS02P</w:t>
      </w:r>
      <w:r>
        <w:rPr/>
        <w:t>.</w:t>
      </w:r>
    </w:p>
    <w:p>
      <w:pPr>
        <w:pStyle w:val="Normal"/>
        <w:rPr/>
      </w:pPr>
      <w:r>
        <w:rPr/>
        <w:t>Toda chamada ao Web Service deverá ser realizada por meio de comunicação segura (SSL/HTTPS) e em método POST.</w:t>
      </w:r>
    </w:p>
    <w:p>
      <w:pPr>
        <w:pStyle w:val="Normal"/>
        <w:rPr/>
      </w:pPr>
      <w:r>
        <w:rPr/>
        <w:t>Recomendamos a utilização das mensagens XSD e WSDL fornecidos pela CAIXA para construção da solução, prezando o correto ordenamento dos campos.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9" w:name="__RefHeading___Toc501548015"/>
      <w:bookmarkEnd w:id="9"/>
      <w:r>
        <w:rPr/>
        <w:t>Tipos de operaçã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INCLUI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/>
          <w:spacing w:val="-5"/>
        </w:rPr>
        <w:t>Utilizada para a inclusão de boletos (somente emissão BENEFICIÁRIO) no sistema CAIXA. Quando retornada a inclusão com sucesso, serão devolvidas as seguintes informações: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>
          <w:rFonts w:cs="Book Antiqua"/>
          <w:spacing w:val="-5"/>
        </w:rPr>
      </w:pPr>
      <w:r>
        <w:rPr>
          <w:rFonts w:cs="Book Antiqua" w:ascii="Futura Std Book Bold TTF;Segoe UI Semibold" w:hAnsi="Futura Std Book Bold TTF;Segoe UI Semibold"/>
          <w:b/>
          <w:spacing w:val="-5"/>
        </w:rPr>
        <w:t>Código de barras (44 posições)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Numeração utilizada para estruturar a imagem do código de barr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/>
      </w:pPr>
      <w:r>
        <w:rPr>
          <w:rFonts w:cs="Book Antiqua" w:ascii="Futura Std Book Bold TTF;Segoe UI Semibold" w:hAnsi="Futura Std Book Bold TTF;Segoe UI Semibold"/>
          <w:b/>
          <w:spacing w:val="-5"/>
        </w:rPr>
        <w:t>Linha digitável (47 posições)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Chamada também de representação numérica, é a sequência numérica baseada no código de barras, utilizada em caso de impossibilidade da leitura da imagem do código de barr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/>
      </w:pPr>
      <w:r>
        <w:rPr>
          <w:rFonts w:cs="Book Antiqua" w:ascii="Futura Std Book Bold TTF;Segoe UI Semibold" w:hAnsi="Futura Std Book Bold TTF;Segoe UI Semibold"/>
          <w:b/>
          <w:spacing w:val="-5"/>
        </w:rPr>
        <w:t>Nosso Número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Código utilizado pelo banco para controle da carteira de cobrança. Quando informado pelo cliente (iniciado em 14), é retornado na resposta da CAIXA com valor ‘0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>
          <w:rFonts w:cs="Book Antiqua"/>
          <w:spacing w:val="-5"/>
        </w:rPr>
      </w:pPr>
      <w:r>
        <w:rPr>
          <w:rFonts w:cs="Book Antiqua" w:ascii="Futura Std Book Bold TTF;Segoe UI Semibold" w:hAnsi="Futura Std Book Bold TTF;Segoe UI Semibold"/>
          <w:b/>
          <w:spacing w:val="-5"/>
        </w:rPr>
        <w:t>URL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Link para download do boleto, com apresentação visual seguindo o padrão de boleto CAIXA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ALTERA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  <w:t>Utilizada para alterar dados de um boleto registrado na CAIXA. Útil para situações onde o pagador necessita de atualização de instruções de devolução/protesto, prazos, vencimento, descontos, juros, entre outros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/>
          <w:spacing w:val="-5"/>
        </w:rPr>
        <w:t xml:space="preserve">Na situação de exemplo abaixo, é apresentado como eliminar uma instrução inserida anteriormente: 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firstLine="698"/>
        <w:rPr>
          <w:rFonts w:cs="Book Antiqua"/>
          <w:spacing w:val="-5"/>
        </w:rPr>
      </w:pPr>
      <w:r>
        <w:rPr>
          <w:rFonts w:cs="Book Antiqua"/>
          <w:spacing w:val="-5"/>
        </w:rPr>
        <w:t>&lt;JUROS_MORA&gt;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spacing w:val="-5"/>
        </w:rPr>
      </w:pPr>
      <w:r>
        <w:rPr>
          <w:rFonts w:eastAsia="Futura Std Book TTF;Segoe UI" w:cs="Futura Std Book TTF;Segoe UI"/>
          <w:spacing w:val="-5"/>
        </w:rPr>
        <w:t xml:space="preserve">                     </w:t>
      </w:r>
      <w:r>
        <w:rPr>
          <w:rFonts w:cs="Book Antiqua"/>
          <w:spacing w:val="-5"/>
        </w:rPr>
        <w:t>&lt;TIPO&gt;VALOR_POR_DIA&lt;/TIPO&gt;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spacing w:val="-5"/>
        </w:rPr>
      </w:pPr>
      <w:r>
        <w:rPr>
          <w:rFonts w:eastAsia="Futura Std Book TTF;Segoe UI" w:cs="Futura Std Book TTF;Segoe UI"/>
          <w:spacing w:val="-5"/>
        </w:rPr>
        <w:t xml:space="preserve">                     </w:t>
      </w:r>
      <w:r>
        <w:rPr>
          <w:rFonts w:cs="Book Antiqua"/>
          <w:spacing w:val="-5"/>
        </w:rPr>
        <w:t>&lt;VALOR&gt;1.00&lt;/VALOR&gt;</w:t>
      </w:r>
    </w:p>
    <w:p>
      <w:pPr>
        <w:pStyle w:val="Normal"/>
        <w:widowControl w:val="false"/>
        <w:autoSpaceDE w:val="false"/>
        <w:spacing w:before="0" w:after="0"/>
        <w:ind w:left="720" w:right="363" w:firstLine="698"/>
        <w:rPr>
          <w:rFonts w:cs="Book Antiqua"/>
          <w:spacing w:val="-5"/>
        </w:rPr>
      </w:pPr>
      <w:r>
        <w:rPr>
          <w:rFonts w:cs="Book Antiqua"/>
          <w:spacing w:val="-5"/>
        </w:rPr>
        <w:t>&lt;/JUROS_MORA&gt;</w:t>
      </w:r>
    </w:p>
    <w:p>
      <w:pPr>
        <w:pStyle w:val="Normal"/>
        <w:widowControl w:val="false"/>
        <w:autoSpaceDE w:val="false"/>
        <w:spacing w:before="0" w:after="0"/>
        <w:ind w:left="709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09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  <w:t>Para alteração, de forma que não existam mais juros, informar:</w:t>
      </w:r>
    </w:p>
    <w:p>
      <w:pPr>
        <w:pStyle w:val="Normal"/>
        <w:widowControl w:val="false"/>
        <w:autoSpaceDE w:val="false"/>
        <w:spacing w:before="0" w:after="0"/>
        <w:ind w:left="709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09" w:right="363" w:firstLine="709"/>
        <w:rPr>
          <w:rFonts w:cs="Book Antiqua"/>
          <w:spacing w:val="-5"/>
        </w:rPr>
      </w:pPr>
      <w:r>
        <w:rPr>
          <w:rFonts w:cs="Book Antiqua"/>
          <w:spacing w:val="-5"/>
        </w:rPr>
        <w:t>&lt;JUROS_MORA&gt;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spacing w:val="-5"/>
        </w:rPr>
      </w:pPr>
      <w:r>
        <w:rPr>
          <w:rFonts w:eastAsia="Futura Std Book TTF;Segoe UI" w:cs="Futura Std Book TTF;Segoe UI"/>
          <w:spacing w:val="-5"/>
        </w:rPr>
        <w:t xml:space="preserve">                     </w:t>
      </w:r>
      <w:r>
        <w:rPr>
          <w:rFonts w:cs="Book Antiqua"/>
          <w:spacing w:val="-5"/>
        </w:rPr>
        <w:t>&lt;TIPO&gt;ISENTO&lt;/TIPO&gt;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spacing w:val="-5"/>
        </w:rPr>
      </w:pPr>
      <w:r>
        <w:rPr>
          <w:rFonts w:eastAsia="Futura Std Book TTF;Segoe UI" w:cs="Futura Std Book TTF;Segoe UI"/>
          <w:spacing w:val="-5"/>
        </w:rPr>
        <w:t xml:space="preserve">                     </w:t>
      </w:r>
      <w:r>
        <w:rPr>
          <w:rFonts w:cs="Book Antiqua"/>
          <w:spacing w:val="-5"/>
        </w:rPr>
        <w:t>&lt;VALOR&gt;0.00&lt;/VALOR&gt;</w:t>
      </w:r>
    </w:p>
    <w:p>
      <w:pPr>
        <w:pStyle w:val="Normal"/>
        <w:widowControl w:val="false"/>
        <w:autoSpaceDE w:val="false"/>
        <w:spacing w:before="0" w:after="0"/>
        <w:ind w:left="720" w:right="363" w:firstLine="698"/>
        <w:rPr>
          <w:rFonts w:cs="Book Antiqua"/>
          <w:spacing w:val="-5"/>
        </w:rPr>
      </w:pPr>
      <w:r>
        <w:rPr>
          <w:rFonts w:cs="Book Antiqua"/>
          <w:spacing w:val="-5"/>
        </w:rPr>
        <w:t>&lt;/JUROS_MORA&gt;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  <w:t>Quando alterado com sucesso, são devolvidos os seguintes dados: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/>
      </w:pPr>
      <w:r>
        <w:rPr>
          <w:rFonts w:cs="Book Antiqua" w:ascii="Futura Std Book Bold TTF;Segoe UI Semibold" w:hAnsi="Futura Std Book Bold TTF;Segoe UI Semibold"/>
          <w:b/>
          <w:spacing w:val="-5"/>
        </w:rPr>
        <w:t>Código de barras (44 posições)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Numeração utilizada para estruturar a imagem do código de barr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/>
      </w:pPr>
      <w:r>
        <w:rPr>
          <w:rFonts w:cs="Book Antiqua" w:ascii="Futura Std Book Bold TTF;Segoe UI Semibold" w:hAnsi="Futura Std Book Bold TTF;Segoe UI Semibold"/>
          <w:b/>
          <w:spacing w:val="-5"/>
        </w:rPr>
        <w:t>Linha digitável (47 posições)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Chamada também de representação numérica, é a sequência numérica baseada no código de barras, utilizada em caso de impossibilidade da leitura da imagem do código de barr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40" w:right="363" w:hanging="36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 Bold TTF;Segoe UI Semibold" w:hAnsi="Futura Std Book Bold TTF;Segoe UI Semibold"/>
          <w:b/>
          <w:spacing w:val="-5"/>
        </w:rPr>
        <w:t>URL:</w:t>
      </w:r>
      <w:r>
        <w:rPr>
          <w:rFonts w:cs="Book Antiqua" w:ascii="Futura Std Book;Segoe UI" w:hAnsi="Futura Std Book;Segoe UI"/>
          <w:spacing w:val="-5"/>
        </w:rPr>
        <w:t xml:space="preserve"> </w:t>
      </w:r>
      <w:r>
        <w:rPr>
          <w:rFonts w:cs="Book Antiqua"/>
          <w:spacing w:val="-5"/>
        </w:rPr>
        <w:t>Link para download do boleto, com apresentação visual seguindo o padrão de boleto CAIXA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BAIXA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  <w:t>Utilizada para baixar um boleto, ou seja, encerrar o compromisso de dívida do pagador (devedor) perante o beneficiário (credor). Aplica-se somente para títulos com situação EM ABERTO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CONSULTA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/>
          <w:spacing w:val="-5"/>
        </w:rPr>
        <w:t>Útil para situações de emissão de segunda via de boleto ou consulta de dados gerais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cs="Book Antiqua"/>
          <w:spacing w:val="-5"/>
        </w:rPr>
      </w:pPr>
      <w:r>
        <w:rPr>
          <w:rFonts w:cs="Book Antiqua"/>
          <w:spacing w:val="-5"/>
        </w:rPr>
        <w:t>Só retorna o código de barras, linha digitável e URL quando o boleto possui situação EM ABERTO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lineRule="exact" w:line="360"/>
        <w:ind w:left="720" w:right="363" w:hanging="0"/>
        <w:rPr>
          <w:rFonts w:ascii="Futura Std Book;Segoe UI" w:hAnsi="Futura Std Book;Segoe UI" w:cs="Futura Std Book;Segoe UI"/>
        </w:rPr>
      </w:pPr>
      <w:r>
        <w:rPr>
          <w:rFonts w:cs="Futura Std Book;Segoe UI" w:ascii="Futura Std Book;Segoe UI" w:hAnsi="Futura Std Book;Segoe UI"/>
        </w:rPr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10" w:name="__RefHeading___Toc501548016"/>
      <w:bookmarkEnd w:id="10"/>
      <w:r>
        <w:rPr/>
        <w:t>Autenticação de Usuário - HASH</w:t>
      </w:r>
    </w:p>
    <w:p>
      <w:pPr>
        <w:pStyle w:val="Normal"/>
        <w:rPr/>
      </w:pPr>
      <w:r>
        <w:rPr/>
        <w:t xml:space="preserve">O cliente deverá encaminhar o campo </w:t>
      </w:r>
      <w:r>
        <w:rPr>
          <w:rFonts w:cs="Futura Std Book Bold TTF;Segoe UI Semibold" w:ascii="Futura Std Book Bold TTF;Segoe UI Semibold" w:hAnsi="Futura Std Book Bold TTF;Segoe UI Semibold"/>
        </w:rPr>
        <w:t>&lt;AUTENTICACAO&gt;</w:t>
      </w:r>
      <w:r>
        <w:rPr/>
        <w:t xml:space="preserve"> conforme instruções abaixo, para validação junto à CAIXA.</w:t>
      </w:r>
    </w:p>
    <w:p>
      <w:pPr>
        <w:pStyle w:val="Normal"/>
        <w:spacing w:before="120" w:after="0"/>
        <w:rPr/>
      </w:pPr>
      <w:r>
        <w:rPr/>
        <w:t>O campo deverá ser preenchido com um hash do tipo SHA256, codificado em Base64, com as informações abaixo: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720" w:right="363" w:hanging="0"/>
        <w:jc w:val="left"/>
        <w:rPr>
          <w:rFonts w:cs="Book Antiqua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CÓDIGO DO BENEFICIÁRIO</w:t>
      </w:r>
      <w:r>
        <w:rPr>
          <w:rFonts w:cs="Book Antiqua"/>
          <w:b/>
          <w:color w:val="0070C0"/>
          <w:spacing w:val="-5"/>
        </w:rPr>
        <w:t xml:space="preserve"> </w:t>
      </w:r>
      <w:r>
        <w:rPr>
          <w:rFonts w:cs="Book Antiqua"/>
          <w:spacing w:val="-5"/>
        </w:rPr>
        <w:t xml:space="preserve">(7 POSIÇÕES) + </w:t>
      </w:r>
      <w:r>
        <w:rPr>
          <w:rFonts w:cs="Book Antiqua" w:ascii="Futura Std Book Bold TTF;Segoe UI Semibold" w:hAnsi="Futura Std Book Bold TTF;Segoe UI Semibold"/>
          <w:b/>
          <w:color w:val="ED7D31"/>
          <w:spacing w:val="-5"/>
        </w:rPr>
        <w:t>NOSSO NÚMERO</w:t>
      </w:r>
      <w:r>
        <w:rPr>
          <w:rFonts w:cs="Book Antiqua"/>
          <w:color w:val="0070C0"/>
          <w:spacing w:val="-5"/>
        </w:rPr>
        <w:t xml:space="preserve"> </w:t>
      </w:r>
      <w:r>
        <w:rPr>
          <w:rFonts w:cs="Book Antiqua"/>
          <w:spacing w:val="-5"/>
        </w:rPr>
        <w:t xml:space="preserve">(17 POSIÇÕES) + </w:t>
      </w: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DATA DE VENCIMENTO</w:t>
      </w:r>
      <w:r>
        <w:rPr>
          <w:rFonts w:cs="Book Antiqua"/>
          <w:color w:val="0070C0"/>
          <w:spacing w:val="-5"/>
        </w:rPr>
        <w:t xml:space="preserve"> </w:t>
      </w:r>
      <w:r>
        <w:rPr>
          <w:rFonts w:cs="Book Antiqua"/>
          <w:spacing w:val="-5"/>
        </w:rPr>
        <w:t xml:space="preserve">(DDMMAAAA) + </w:t>
      </w:r>
      <w:r>
        <w:rPr>
          <w:rFonts w:cs="Book Antiqua" w:ascii="Futura Std Book Bold TTF;Segoe UI Semibold" w:hAnsi="Futura Std Book Bold TTF;Segoe UI Semibold"/>
          <w:b/>
          <w:color w:val="ED7D31"/>
          <w:spacing w:val="-5"/>
        </w:rPr>
        <w:t>VALOR</w:t>
      </w:r>
      <w:r>
        <w:rPr>
          <w:rFonts w:cs="Book Antiqua"/>
          <w:color w:val="ED7D31"/>
          <w:spacing w:val="-5"/>
        </w:rPr>
        <w:t xml:space="preserve"> </w:t>
      </w:r>
      <w:r>
        <w:rPr>
          <w:rFonts w:cs="Book Antiqua"/>
          <w:spacing w:val="-5"/>
        </w:rPr>
        <w:t xml:space="preserve">(15 POSIÇÕES) + </w:t>
      </w: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CPF OU CNPJ DO BENEFICIÁRIO</w:t>
      </w:r>
      <w:r>
        <w:rPr>
          <w:rFonts w:cs="Book Antiqua" w:ascii="Futura Std Book Bold TTF;Segoe UI Semibold" w:hAnsi="Futura Std Book Bold TTF;Segoe UI Semibold"/>
          <w:color w:val="0070C0"/>
          <w:spacing w:val="-5"/>
        </w:rPr>
        <w:t xml:space="preserve"> </w:t>
      </w:r>
      <w:r>
        <w:rPr>
          <w:rFonts w:cs="Book Antiqua"/>
          <w:spacing w:val="-5"/>
        </w:rPr>
        <w:t>(14 POSIÇÕES)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 w:ascii="Futura Std Book;Segoe UI" w:hAnsi="Futura Std Book;Segoe UI"/>
          <w:spacing w:val="-5"/>
        </w:rPr>
        <w:t>Obedecer às condições de preenchimento do hash, conforme o tipo de operação: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INCLUI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  <w:t>Todos os campos são obrigatórios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/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CONSULTA_BOLETO e BAIXA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  <w:t xml:space="preserve">Para </w:t>
      </w:r>
      <w:r>
        <w:rPr>
          <w:rFonts w:cs="Book Antiqua" w:ascii="Futura Std Book Bold TTF;Segoe UI Semibold" w:hAnsi="Futura Std Book Bold TTF;Segoe UI Semibold"/>
          <w:spacing w:val="-5"/>
        </w:rPr>
        <w:t>Data de Vencimento</w:t>
      </w:r>
      <w:r>
        <w:rPr>
          <w:rFonts w:cs="Book Antiqua" w:ascii="Futura Std Book;Segoe UI" w:hAnsi="Futura Std Book;Segoe UI"/>
          <w:spacing w:val="-5"/>
        </w:rPr>
        <w:t xml:space="preserve"> e </w:t>
      </w:r>
      <w:r>
        <w:rPr>
          <w:rFonts w:cs="Book Antiqua" w:ascii="Futura Std Book Bold TTF;Segoe UI Semibold" w:hAnsi="Futura Std Book Bold TTF;Segoe UI Semibold"/>
          <w:spacing w:val="-5"/>
        </w:rPr>
        <w:t>Valor</w:t>
      </w:r>
      <w:r>
        <w:rPr>
          <w:rFonts w:cs="Book Antiqua" w:ascii="Futura Std Book;Segoe UI" w:hAnsi="Futura Std Book;Segoe UI"/>
          <w:spacing w:val="-5"/>
        </w:rPr>
        <w:t>, informar zeros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 Bold TTF;Segoe UI Semibold" w:hAnsi="Futura Std Book Bold TTF;Segoe UI Semibold" w:cs="Book Antiqua"/>
          <w:b/>
          <w:b/>
          <w:color w:val="0070C0"/>
          <w:spacing w:val="-5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</w:rPr>
        <w:t>ALTERA_BOLETO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  <w:t xml:space="preserve">Todos os campos são obrigatório. Porém, se </w:t>
      </w:r>
      <w:r>
        <w:rPr>
          <w:rFonts w:cs="Book Antiqua" w:ascii="Futura Std Book Bold TTF;Segoe UI Semibold" w:hAnsi="Futura Std Book Bold TTF;Segoe UI Semibold"/>
          <w:spacing w:val="-5"/>
        </w:rPr>
        <w:t>Data de Vencimento</w:t>
      </w:r>
      <w:r>
        <w:rPr>
          <w:rFonts w:cs="Book Antiqua" w:ascii="Futura Std Book;Segoe UI" w:hAnsi="Futura Std Book;Segoe UI"/>
          <w:spacing w:val="-5"/>
        </w:rPr>
        <w:t xml:space="preserve"> e/ou </w:t>
      </w:r>
      <w:r>
        <w:rPr>
          <w:rFonts w:cs="Book Antiqua" w:ascii="Futura Std Book Bold TTF;Segoe UI Semibold" w:hAnsi="Futura Std Book Bold TTF;Segoe UI Semibold"/>
          <w:spacing w:val="-5"/>
        </w:rPr>
        <w:t>Valor</w:t>
      </w:r>
      <w:r>
        <w:rPr>
          <w:rFonts w:cs="Book Antiqua" w:ascii="Futura Std Book;Segoe UI" w:hAnsi="Futura Std Book;Segoe UI"/>
          <w:spacing w:val="-5"/>
        </w:rPr>
        <w:t xml:space="preserve"> forem alterados, preencher com os novos valores. Caso contrário, considerar os valores registrados na CAIXA.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rPr/>
      </w:pPr>
      <w:r>
        <w:rPr/>
        <w:t xml:space="preserve">Exemplo, para solicitação de </w:t>
      </w:r>
      <w:r>
        <w:rPr>
          <w:rFonts w:cs="Futura Std Book Bold TTF;Segoe UI Semibold" w:ascii="Futura Std Book Bold TTF;Segoe UI Semibold" w:hAnsi="Futura Std Book Bold TTF;Segoe UI Semibold"/>
        </w:rPr>
        <w:t>manutenção</w:t>
      </w:r>
      <w:r>
        <w:rPr/>
        <w:t xml:space="preserve"> de títulos:</w:t>
      </w:r>
    </w:p>
    <w:p>
      <w:pPr>
        <w:pStyle w:val="Normal"/>
        <w:widowControl w:val="false"/>
        <w:autoSpaceDE w:val="false"/>
        <w:spacing w:lineRule="exact" w:line="360"/>
        <w:ind w:left="720" w:right="363" w:hanging="0"/>
        <w:rPr>
          <w:rFonts w:cs="Book Antiqua"/>
          <w:spacing w:val="-5"/>
          <w:sz w:val="22"/>
        </w:rPr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  <w:sz w:val="22"/>
        </w:rPr>
        <w:t>0200400</w:t>
      </w:r>
      <w:r>
        <w:rPr>
          <w:rFonts w:cs="Book Antiqua"/>
          <w:color w:val="ED7D31"/>
          <w:spacing w:val="-5"/>
          <w:sz w:val="22"/>
        </w:rPr>
        <w:t>00000000000000000</w:t>
      </w:r>
      <w:r>
        <w:rPr>
          <w:rFonts w:cs="Book Antiqua" w:ascii="Futura Std Book Bold TTF;Segoe UI Semibold" w:hAnsi="Futura Std Book Bold TTF;Segoe UI Semibold"/>
          <w:b/>
          <w:color w:val="0070C0"/>
          <w:spacing w:val="-5"/>
          <w:sz w:val="22"/>
        </w:rPr>
        <w:t>05102016</w:t>
      </w:r>
      <w:r>
        <w:rPr>
          <w:rFonts w:cs="Book Antiqua"/>
          <w:color w:val="ED7D31"/>
          <w:spacing w:val="-5"/>
          <w:sz w:val="22"/>
        </w:rPr>
        <w:t>000000000150050</w:t>
      </w:r>
      <w:r>
        <w:rPr>
          <w:rFonts w:cs="Book Antiqua" w:ascii="Futura Std Book Bold TTF;Segoe UI Semibold" w:hAnsi="Futura Std Book Bold TTF;Segoe UI Semibold"/>
          <w:b/>
          <w:color w:val="0070C0"/>
          <w:spacing w:val="-5"/>
          <w:sz w:val="22"/>
        </w:rPr>
        <w:t>00123456789124</w:t>
      </w:r>
    </w:p>
    <w:p>
      <w:pPr>
        <w:pStyle w:val="Normal"/>
        <w:rPr/>
      </w:pPr>
      <w:r>
        <w:rPr/>
        <w:t>O Nosso Número deve ser informado no hash em situação onde o campo &lt;NOSSO_NUMERO&gt;&lt;/NOSSO_NUMERO&gt; é fornecido pelo benefici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o, para solicitação de </w:t>
      </w:r>
      <w:r>
        <w:rPr>
          <w:rFonts w:cs="Futura Std Book Bold TTF;Segoe UI Semibold" w:ascii="Futura Std Book Bold TTF;Segoe UI Semibold" w:hAnsi="Futura Std Book Bold TTF;Segoe UI Semibold"/>
        </w:rPr>
        <w:t>consulta</w:t>
      </w:r>
      <w:r>
        <w:rPr/>
        <w:t xml:space="preserve"> de títulos:</w:t>
      </w:r>
    </w:p>
    <w:p>
      <w:pPr>
        <w:pStyle w:val="Normal"/>
        <w:rPr/>
      </w:pPr>
      <w:r>
        <w:rPr>
          <w:rFonts w:cs="Book Antiqua" w:ascii="Futura Std Book Bold TTF;Segoe UI Semibold" w:hAnsi="Futura Std Book Bold TTF;Segoe UI Semibold"/>
          <w:b/>
          <w:color w:val="0070C0"/>
          <w:spacing w:val="-5"/>
          <w:sz w:val="22"/>
        </w:rPr>
        <w:t>0200400</w:t>
      </w:r>
      <w:r>
        <w:rPr>
          <w:rFonts w:cs="Book Antiqua"/>
          <w:color w:val="ED7D31"/>
          <w:spacing w:val="-5"/>
          <w:sz w:val="22"/>
        </w:rPr>
        <w:t>14000000000012345</w:t>
      </w:r>
      <w:r>
        <w:rPr>
          <w:rFonts w:cs="Book Antiqua" w:ascii="Futura Std Book Bold TTF;Segoe UI Semibold" w:hAnsi="Futura Std Book Bold TTF;Segoe UI Semibold"/>
          <w:b/>
          <w:color w:val="0070C0"/>
          <w:spacing w:val="-5"/>
          <w:sz w:val="22"/>
        </w:rPr>
        <w:t>00000000</w:t>
      </w:r>
      <w:r>
        <w:rPr>
          <w:rFonts w:cs="Book Antiqua"/>
          <w:color w:val="ED7D31"/>
          <w:spacing w:val="-5"/>
          <w:sz w:val="22"/>
        </w:rPr>
        <w:t>000000000000000</w:t>
      </w:r>
      <w:r>
        <w:rPr>
          <w:rFonts w:cs="Book Antiqua" w:ascii="Futura Std Book Bold TTF;Segoe UI Semibold" w:hAnsi="Futura Std Book Bold TTF;Segoe UI Semibold"/>
          <w:b/>
          <w:color w:val="0070C0"/>
          <w:spacing w:val="-5"/>
          <w:sz w:val="22"/>
        </w:rPr>
        <w:t>00123456789124</w:t>
      </w:r>
    </w:p>
    <w:p>
      <w:pPr>
        <w:pStyle w:val="Normal"/>
        <w:rPr/>
      </w:pPr>
      <w:r>
        <w:rPr/>
        <w:t xml:space="preserve">Para </w:t>
      </w:r>
      <w:r>
        <w:rPr>
          <w:rFonts w:cs="Futura Std Book Bold TTF;Segoe UI Semibold" w:ascii="Futura Std Book Bold TTF;Segoe UI Semibold" w:hAnsi="Futura Std Book Bold TTF;Segoe UI Semibold"/>
        </w:rPr>
        <w:t>consulta</w:t>
      </w:r>
      <w:r>
        <w:rPr/>
        <w:t>, informar apenas o Código do Beneficiário, Nosso Número e CPF ou CNPJ do Beneficiário, preenchendo com zeros os demais campos.</w:t>
      </w:r>
    </w:p>
    <w:p>
      <w:pPr>
        <w:pStyle w:val="Normal"/>
        <w:rPr/>
      </w:pPr>
      <w:r>
        <w:rPr/>
        <w:t>No caso de CPF, preencher com zeros à esquerda, de modo que a string contenha 14 posições.</w:t>
      </w:r>
    </w:p>
    <w:p>
      <w:pPr>
        <w:pStyle w:val="Normal"/>
        <w:rPr/>
      </w:pPr>
      <w:r>
        <w:rPr/>
        <w:t>Exemplo de código JAVA que realiza parte desse procedimento: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spacing w:val="-5"/>
        </w:rPr>
      </w:pPr>
      <w:r>
        <w:rPr>
          <w:rFonts w:cs="Book Antiqua" w:ascii="Futura Std Book;Segoe UI" w:hAnsi="Futura Std Book;Segoe UI"/>
          <w:spacing w:val="-5"/>
        </w:rPr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color w:val="7F0055"/>
          <w:sz w:val="20"/>
          <w:szCs w:val="20"/>
        </w:rPr>
        <w:t>public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static</w:t>
      </w:r>
      <w:r>
        <w:rPr>
          <w:rFonts w:cs="Consolas" w:ascii="Consolas" w:hAnsi="Consolas"/>
          <w:color w:val="000000"/>
          <w:sz w:val="20"/>
          <w:szCs w:val="20"/>
        </w:rPr>
        <w:t xml:space="preserve"> String DO_HASHB64(String </w:t>
      </w:r>
      <w:r>
        <w:rPr>
          <w:rFonts w:cs="Consolas" w:ascii="Consolas" w:hAnsi="Consolas"/>
          <w:color w:val="6A3E3E"/>
          <w:sz w:val="20"/>
          <w:szCs w:val="20"/>
        </w:rPr>
        <w:t>DADOS</w:t>
      </w:r>
      <w:r>
        <w:rPr>
          <w:rFonts w:cs="Consolas" w:ascii="Consolas" w:hAnsi="Consolas"/>
          <w:color w:val="000000"/>
          <w:sz w:val="20"/>
          <w:szCs w:val="20"/>
        </w:rPr>
        <w:t>) {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</w:rPr>
        <w:t xml:space="preserve">MessageDigest </w:t>
      </w:r>
      <w:r>
        <w:rPr>
          <w:rFonts w:cs="Consolas" w:ascii="Consolas" w:hAnsi="Consolas"/>
          <w:color w:val="6A3E3E"/>
          <w:sz w:val="20"/>
          <w:szCs w:val="20"/>
        </w:rPr>
        <w:t>MD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byte</w:t>
      </w:r>
      <w:r>
        <w:rPr>
          <w:rFonts w:cs="Consolas" w:ascii="Consolas" w:hAnsi="Consolas"/>
          <w:color w:val="000000"/>
          <w:sz w:val="20"/>
          <w:szCs w:val="20"/>
        </w:rPr>
        <w:t xml:space="preserve">[] </w:t>
      </w:r>
      <w:r>
        <w:rPr>
          <w:rFonts w:cs="Consolas" w:ascii="Consolas" w:hAnsi="Consolas"/>
          <w:color w:val="6A3E3E"/>
          <w:sz w:val="20"/>
          <w:szCs w:val="20"/>
        </w:rPr>
        <w:t>HASH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try</w:t>
      </w:r>
      <w:r>
        <w:rPr>
          <w:rFonts w:cs="Consolas" w:ascii="Consolas" w:hAnsi="Consolas"/>
          <w:color w:val="000000"/>
          <w:sz w:val="20"/>
          <w:szCs w:val="20"/>
        </w:rPr>
        <w:t xml:space="preserve"> {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MD</w:t>
      </w:r>
      <w:r>
        <w:rPr>
          <w:rFonts w:cs="Consolas" w:ascii="Consolas" w:hAnsi="Consolas"/>
          <w:color w:val="000000"/>
          <w:sz w:val="20"/>
          <w:szCs w:val="20"/>
        </w:rPr>
        <w:t xml:space="preserve"> = MessageDigest.</w:t>
      </w:r>
      <w:r>
        <w:rPr>
          <w:rFonts w:cs="Consolas" w:ascii="Consolas" w:hAnsi="Consolas"/>
          <w:i/>
          <w:iCs/>
          <w:color w:val="000000"/>
          <w:sz w:val="20"/>
          <w:szCs w:val="20"/>
        </w:rPr>
        <w:t>getInstance</w:t>
      </w:r>
      <w:r>
        <w:rPr>
          <w:rFonts w:cs="Consolas" w:ascii="Consolas" w:hAnsi="Consolas"/>
          <w:color w:val="000000"/>
          <w:sz w:val="20"/>
          <w:szCs w:val="20"/>
        </w:rPr>
        <w:t>(</w:t>
      </w:r>
      <w:r>
        <w:rPr>
          <w:rFonts w:cs="Consolas" w:ascii="Consolas" w:hAnsi="Consolas"/>
          <w:color w:val="2A00FF"/>
          <w:sz w:val="20"/>
          <w:szCs w:val="20"/>
        </w:rPr>
        <w:t>"SHA-256"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HASH</w:t>
      </w:r>
      <w:r>
        <w:rPr>
          <w:rFonts w:cs="Consolas" w:ascii="Consolas" w:hAnsi="Consolas"/>
          <w:color w:val="000000"/>
          <w:sz w:val="20"/>
          <w:szCs w:val="20"/>
        </w:rPr>
        <w:t xml:space="preserve"> = </w:t>
      </w:r>
      <w:r>
        <w:rPr>
          <w:rFonts w:cs="Consolas" w:ascii="Consolas" w:hAnsi="Consolas"/>
          <w:color w:val="6A3E3E"/>
          <w:sz w:val="20"/>
          <w:szCs w:val="20"/>
        </w:rPr>
        <w:t>MD</w:t>
      </w:r>
      <w:r>
        <w:rPr>
          <w:rFonts w:cs="Consolas" w:ascii="Consolas" w:hAnsi="Consolas"/>
          <w:color w:val="000000"/>
          <w:sz w:val="20"/>
          <w:szCs w:val="20"/>
        </w:rPr>
        <w:t>.digest(</w:t>
      </w:r>
      <w:r>
        <w:rPr>
          <w:rFonts w:cs="Consolas" w:ascii="Consolas" w:hAnsi="Consolas"/>
          <w:color w:val="6A3E3E"/>
          <w:sz w:val="20"/>
          <w:szCs w:val="20"/>
        </w:rPr>
        <w:t>DADOS</w:t>
      </w:r>
      <w:r>
        <w:rPr>
          <w:rFonts w:cs="Consolas" w:ascii="Consolas" w:hAnsi="Consolas"/>
          <w:color w:val="000000"/>
          <w:sz w:val="20"/>
          <w:szCs w:val="20"/>
        </w:rPr>
        <w:t>.getBytes(</w:t>
      </w:r>
      <w:r>
        <w:rPr>
          <w:rFonts w:cs="Consolas" w:ascii="Consolas" w:hAnsi="Consolas"/>
          <w:color w:val="2A00FF"/>
          <w:sz w:val="20"/>
          <w:szCs w:val="20"/>
        </w:rPr>
        <w:t>"ISO8859-1"</w:t>
      </w:r>
      <w:r>
        <w:rPr>
          <w:rFonts w:cs="Consolas" w:ascii="Consolas" w:hAnsi="Consolas"/>
          <w:color w:val="000000"/>
          <w:sz w:val="20"/>
          <w:szCs w:val="20"/>
        </w:rPr>
        <w:t>))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</w:rPr>
        <w:t xml:space="preserve">BASE64Encoder </w:t>
      </w:r>
      <w:r>
        <w:rPr>
          <w:rFonts w:cs="Consolas" w:ascii="Consolas" w:hAnsi="Consolas"/>
          <w:color w:val="6A3E3E"/>
          <w:sz w:val="20"/>
          <w:szCs w:val="20"/>
        </w:rPr>
        <w:t>enc</w:t>
      </w:r>
      <w:r>
        <w:rPr>
          <w:rFonts w:cs="Consolas" w:ascii="Consolas" w:hAnsi="Consolas"/>
          <w:color w:val="000000"/>
          <w:sz w:val="20"/>
          <w:szCs w:val="20"/>
        </w:rPr>
        <w:t xml:space="preserve"> =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new</w:t>
      </w:r>
      <w:r>
        <w:rPr>
          <w:rFonts w:cs="Consolas" w:ascii="Consolas" w:hAnsi="Consolas"/>
          <w:color w:val="000000"/>
          <w:sz w:val="20"/>
          <w:szCs w:val="20"/>
        </w:rPr>
        <w:t xml:space="preserve"> BASE64Encoder()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return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6A3E3E"/>
          <w:sz w:val="20"/>
          <w:szCs w:val="20"/>
        </w:rPr>
        <w:t>enc</w:t>
      </w:r>
      <w:r>
        <w:rPr>
          <w:rFonts w:cs="Consolas" w:ascii="Consolas" w:hAnsi="Consolas"/>
          <w:color w:val="000000"/>
          <w:sz w:val="20"/>
          <w:szCs w:val="20"/>
        </w:rPr>
        <w:t>.encode(</w:t>
      </w:r>
      <w:r>
        <w:rPr>
          <w:rFonts w:cs="Consolas" w:ascii="Consolas" w:hAnsi="Consolas"/>
          <w:color w:val="6A3E3E"/>
          <w:sz w:val="20"/>
          <w:szCs w:val="20"/>
        </w:rPr>
        <w:t>HASH</w:t>
      </w:r>
      <w:r>
        <w:rPr>
          <w:rFonts w:cs="Consolas" w:ascii="Consolas" w:hAnsi="Consolas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</w:rPr>
        <w:t xml:space="preserve">}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catch</w:t>
      </w:r>
      <w:r>
        <w:rPr>
          <w:rFonts w:cs="Consolas" w:ascii="Consolas" w:hAnsi="Consolas"/>
          <w:color w:val="000000"/>
          <w:sz w:val="20"/>
          <w:szCs w:val="20"/>
        </w:rPr>
        <w:t xml:space="preserve"> (Exception </w:t>
      </w:r>
      <w:r>
        <w:rPr>
          <w:rFonts w:cs="Consolas" w:ascii="Consolas" w:hAnsi="Consolas"/>
          <w:color w:val="6A3E3E"/>
          <w:sz w:val="20"/>
          <w:szCs w:val="20"/>
        </w:rPr>
        <w:t>EX</w:t>
      </w:r>
      <w:r>
        <w:rPr>
          <w:rFonts w:cs="Consolas" w:ascii="Consolas" w:hAnsi="Consolas"/>
          <w:color w:val="000000"/>
          <w:sz w:val="20"/>
          <w:szCs w:val="20"/>
        </w:rPr>
        <w:t>) {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return</w:t>
      </w:r>
      <w:r>
        <w:rPr>
          <w:rFonts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b/>
          <w:bCs/>
          <w:color w:val="7F0055"/>
          <w:sz w:val="20"/>
          <w:szCs w:val="20"/>
        </w:rPr>
        <w:t>null</w:t>
      </w:r>
      <w:r>
        <w:rPr>
          <w:rFonts w:cs="Consolas" w:ascii="Consolas" w:hAnsi="Consolas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before="0" w:after="0"/>
        <w:ind w:left="709" w:firstLine="85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spacing w:before="0" w:after="0"/>
        <w:ind w:left="709" w:firstLine="851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      </w:t>
      </w:r>
      <w:r>
        <w:rPr>
          <w:rFonts w:eastAsia="Consolas" w:cs="Consolas" w:ascii="Consolas" w:hAnsi="Consolas"/>
          <w:color w:val="000000"/>
          <w:sz w:val="20"/>
          <w:szCs w:val="20"/>
        </w:rPr>
        <w:t xml:space="preserve"> </w:t>
      </w:r>
      <w:r>
        <w:rPr>
          <w:rFonts w:cs="Consolas" w:ascii="Consolas" w:hAnsi="Consolas"/>
          <w:color w:val="000000"/>
          <w:sz w:val="20"/>
          <w:szCs w:val="20"/>
        </w:rPr>
        <w:t>}</w:t>
      </w:r>
    </w:p>
    <w:p>
      <w:pPr>
        <w:pStyle w:val="Normal"/>
        <w:widowControl w:val="false"/>
        <w:autoSpaceDE w:val="false"/>
        <w:spacing w:before="0" w:after="0"/>
        <w:ind w:left="720" w:right="363" w:hanging="0"/>
        <w:rPr>
          <w:rFonts w:ascii="Futura Std Book;Segoe UI" w:hAnsi="Futura Std Book;Segoe UI" w:cs="Book Antiqua"/>
          <w:i/>
          <w:i/>
          <w:color w:val="0070C0"/>
          <w:spacing w:val="-5"/>
          <w:sz w:val="32"/>
          <w:szCs w:val="20"/>
        </w:rPr>
      </w:pPr>
      <w:r>
        <w:rPr>
          <w:rFonts w:cs="Book Antiqua" w:ascii="Futura Std Book;Segoe UI" w:hAnsi="Futura Std Book;Segoe UI"/>
          <w:i/>
          <w:color w:val="0070C0"/>
          <w:spacing w:val="-5"/>
          <w:sz w:val="32"/>
          <w:szCs w:val="20"/>
        </w:rPr>
      </w:r>
    </w:p>
    <w:p>
      <w:pPr>
        <w:pStyle w:val="Normal"/>
        <w:rPr>
          <w:rFonts w:ascii="Futura Std Book;Segoe UI" w:hAnsi="Futura Std Book;Segoe UI" w:cs="Book Antiqua"/>
          <w:spacing w:val="-5"/>
        </w:rPr>
      </w:pPr>
      <w:r>
        <w:rPr/>
        <w:t>O sistema a ser integrado à CAIXA deverá utilizar o código sugerido acima antes de iniciar os testes para registro, alterações e baixa de títulos de forma on-line.</w:t>
      </w:r>
      <w:r>
        <w:br w:type="page"/>
      </w:r>
    </w:p>
    <w:p>
      <w:pPr>
        <w:pStyle w:val="Heading1"/>
        <w:numPr>
          <w:ilvl w:val="0"/>
          <w:numId w:val="3"/>
        </w:numPr>
        <w:ind w:left="5180" w:hanging="5180"/>
        <w:rPr/>
      </w:pPr>
      <w:bookmarkStart w:id="11" w:name="__RefHeading___Toc501548017"/>
      <w:bookmarkEnd w:id="11"/>
      <w:r>
        <w:rPr/>
        <w:t>ESTRUTURA DE ENTRADA DE DADOS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12" w:name="__RefHeading___Toc501548018"/>
      <w:bookmarkEnd w:id="12"/>
      <w:r>
        <w:rPr/>
        <w:t>Dados de entrada do serviço – Header/Dados – Inclui, altera e baixa bolet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2"/>
        <w:gridCol w:w="621"/>
        <w:gridCol w:w="646"/>
        <w:gridCol w:w="989"/>
        <w:gridCol w:w="2039"/>
        <w:gridCol w:w="1250"/>
      </w:tblGrid>
      <w:tr>
        <w:trPr>
          <w:trHeight w:val="45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?xml version="1.0" encoding="XXX"?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Encoding poderá ser o que o canal utiliza, UTF-8, ISO-8859-1, etc. 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1098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anutencaocobrancabancaria:SERVICO_ENTRADA</w:t>
              <w:br/>
              <w:t>xmlns:manutencaocobrancabancaria="http://caixa.gov.br/sibar/manutencao_cobranca_ban</w:t>
              <w:br/>
              <w:t>caria/boleto/externo" xmlns:sibar_base="http://caixa.gov.br/sibar"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bar_base:HEADER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ERSAO&gt;&lt;/VERSAO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UTENTICACAO&gt;&lt;/AUTENTICACAO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onforme instruções contidas no item 3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_SERVICO&gt;&lt;/USUARIO_SERVICO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formar </w:t>
            </w:r>
            <w:r>
              <w:rPr>
                <w:b/>
              </w:rPr>
              <w:t>SGCBS02P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&gt;&lt;/USUARIO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PERACAO&gt;&lt;/OPERACAO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CLUI_BOLETO</w:t>
              <w:br/>
              <w:t>BAIXA_BOLETO</w:t>
              <w:br/>
              <w:t>ALTERA_BOLETO</w:t>
              <w:br/>
              <w:br/>
              <w:t>Dados a serem usados. Uma informação para cada operação (Incluir, Baixar ou Alterar)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NDICE&gt;&lt;/INDICE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STEMA_ORIGEM&gt;&lt;/SISTEMA_ORIGEM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formar SIGC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NIDADE&gt;&lt;/UNIDADE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ÚMERO DA AGÊNCIA DE RELACIONAMENTO, COM 4 POSIÇÕES, SEM D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DOR_ORIGEM&gt;&lt;/IDENTIFICADOR_ORIGEM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P DA MÁQUINA DO PAGADOR QUE REQUISITOU O REGISTRO DO BOLET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HORA&gt;&lt;/DATA_HORA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Formato yyyyMMddHHmm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_PROCESSO&gt;&lt;/ID_PROCESSO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ódigo do BENEFICIÁRIO, sem D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ibar_base:HEADER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DOS&gt;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r>
        <w:rPr>
          <w:rFonts w:eastAsia="Futura Std Book TTF;Segoe UI"/>
        </w:rPr>
        <w:t xml:space="preserve"> </w:t>
      </w:r>
      <w:bookmarkStart w:id="13" w:name="__RefHeading___Toc501548019"/>
      <w:r>
        <w:rPr/>
        <w:t>Dados de entrada do serviço – Inclui boleto</w:t>
      </w:r>
      <w:bookmarkEnd w:id="13"/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554"/>
        <w:gridCol w:w="672"/>
        <w:gridCol w:w="853"/>
        <w:gridCol w:w="2062"/>
        <w:gridCol w:w="1250"/>
      </w:tblGrid>
      <w:tr>
        <w:trPr>
          <w:trHeight w:val="45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NCLUI_BOLE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ENEFICIARIO&gt;&lt;/CODIGO_BENEFICIARI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1">
              <w:r>
                <w:rPr>
                  <w:rStyle w:val="InternetLink"/>
                </w:rPr>
                <w:t>NE001</w:t>
              </w:r>
              <w:r>
                <w:fldChar w:fldCharType="begin"/>
              </w:r>
              <w:r>
                <w:rPr/>
                <w:instrText xml:space="preserve"> XE "NE001" </w:instrText>
              </w:r>
              <w:r>
                <w:rPr/>
                <w:fldChar w:fldCharType="separate"/>
              </w:r>
              <w:r>
                <w:rPr/>
              </w:r>
              <w:r>
                <w:rPr/>
                <w:fldChar w:fldCharType="end"/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TUL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SSO_NUMERO&gt;&lt;/NOSSO_NUMER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4"/>
              </w:rPr>
              <w:t>Caso o BENEFICIÁRIO venha a controlar a geração do Nosso Número, deverá informá-lo no campo em questão, iniciando com ‘14’; Caso contrário, se a CAIXA for gerá-lo,</w:t>
              <w:br/>
              <w:t>preencher o campo com zero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2">
              <w:r>
                <w:rPr>
                  <w:rStyle w:val="InternetLink"/>
                </w:rPr>
                <w:t>NE002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UMERO_DOCUMENTO&gt;&lt;/NUMERO_DOCU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3">
              <w:r>
                <w:rPr>
                  <w:rStyle w:val="InternetLink"/>
                </w:rPr>
                <w:t>NE003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VENCIMENTO&gt;&lt;/DATA_VENCI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4">
              <w:r>
                <w:rPr>
                  <w:rStyle w:val="InternetLink"/>
                </w:rPr>
                <w:t>NE004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9999999999999.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5">
              <w:r>
                <w:rPr>
                  <w:rStyle w:val="InternetLink"/>
                </w:rPr>
                <w:t>NE005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_ESPECIE&gt;&lt;/TIPO_ESPECIE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6">
              <w:r>
                <w:rPr>
                  <w:rStyle w:val="InternetLink"/>
                </w:rPr>
                <w:t>NE006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FLAG_ACEITE&gt;&lt;/FLAG_ACEITE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7">
              <w:r>
                <w:rPr>
                  <w:rStyle w:val="InternetLink"/>
                </w:rPr>
                <w:t>NE007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EMISSAO&gt;&lt;/DATA_EMISSA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8">
              <w:r>
                <w:rPr>
                  <w:rStyle w:val="InternetLink"/>
                </w:rPr>
                <w:t>NE008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JUROS_MOR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&gt;&lt;/TIP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4"/>
              </w:rPr>
              <w:t>VALOR_POR_DIA</w:t>
              <w:br/>
              <w:t>TAXA_MENSAL</w:t>
              <w:br/>
              <w:t>ISENTO</w:t>
              <w:br/>
              <w:br/>
              <w:t xml:space="preserve">Se campo preenchido como ISENTO, os campos DATA e </w:t>
              <w:br/>
              <w:t>VALOR ou PERCENTUAL devem ser preenchidos com zeros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9">
              <w:r>
                <w:rPr>
                  <w:rStyle w:val="InternetLink"/>
                </w:rPr>
                <w:t>NE009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0">
              <w:r>
                <w:rPr>
                  <w:rStyle w:val="InternetLink"/>
                </w:rPr>
                <w:t>NE010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1">
              <w:r>
                <w:rPr>
                  <w:rStyle w:val="InternetLink"/>
                </w:rPr>
                <w:t>NE011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JUROS_MOR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ABATIMENTO&gt;&lt;/VALOR_ABATI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2">
              <w:r>
                <w:rPr>
                  <w:rStyle w:val="InternetLink"/>
                </w:rPr>
                <w:t>NE012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OS_VENCI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CAO&gt;&lt;/ACA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OTESTAR</w:t>
              <w:br/>
              <w:t>DEVOLVER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3">
              <w:r>
                <w:rPr>
                  <w:rStyle w:val="InternetLink"/>
                </w:rPr>
                <w:t>NE013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UMERO_DIAS&gt;&lt;/NUMERO_DIA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4">
              <w:r>
                <w:rPr>
                  <w:rStyle w:val="InternetLink"/>
                </w:rPr>
                <w:t>NE014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OS_VENCI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MOEDA&gt;&lt;/CODIGO_MOED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Valor fixo "09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5">
              <w:r>
                <w:rPr>
                  <w:rStyle w:val="InternetLink"/>
                </w:rPr>
                <w:t>NE015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AGAD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PF&gt;&lt;/CPF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Caso informado, dispensável informar CNPJ e RAZAO_SOCIAL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ME&gt;&lt;/NOME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NPJ&gt;&lt;/CNPJ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Caso informados, dispensável informar CPF e NOME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AZAO_SOCIAL&gt;&lt;/RAZAO_SOCIAL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ENDEREC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brigatório somente se &lt;ACAO&gt; = PROTESTAR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OGRADOURO&gt;&lt;/LOGRADOUR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7">
              <w:r>
                <w:rPr>
                  <w:rStyle w:val="InternetLink"/>
                </w:rPr>
                <w:t>NE017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BAIRRO&gt;&lt;/BAIRR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IDADE&gt;&lt;/CIDADE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9">
              <w:r>
                <w:rPr>
                  <w:rStyle w:val="InternetLink"/>
                </w:rPr>
                <w:t>NE019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F&gt;&lt;/UF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0">
              <w:r>
                <w:rPr>
                  <w:rStyle w:val="InternetLink"/>
                </w:rPr>
                <w:t>NE020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EP&gt;&lt;/CEP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8">
              <w:r>
                <w:rPr>
                  <w:rStyle w:val="InternetLink"/>
                </w:rPr>
                <w:t>NE018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ENDEREC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AGAD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ACADOR_AVALIS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PF&gt;&lt;/CPF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ME&gt;&lt;/NOME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NPJ&gt;&lt;/CNPJ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AZAO_SOCIAL&gt;&lt;/RAZAO_SOCIAL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1">
              <w:r>
                <w:rPr>
                  <w:rStyle w:val="InternetLink"/>
                </w:rPr>
                <w:t>NE021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ACADOR_AVALIS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UL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2">
              <w:r>
                <w:rPr>
                  <w:rStyle w:val="InternetLink"/>
                </w:rPr>
                <w:t>NE022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3">
              <w:r>
                <w:rPr>
                  <w:rStyle w:val="InternetLink"/>
                </w:rPr>
                <w:t>NE023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UL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ESCONTO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ESCO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3 vez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5">
              <w:r>
                <w:rPr>
                  <w:rStyle w:val="InternetLink"/>
                </w:rPr>
                <w:t>NE025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4">
              <w:r>
                <w:rPr>
                  <w:rStyle w:val="InternetLink"/>
                </w:rPr>
                <w:t>NE024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ESCO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ESCONTO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IOF&gt;&lt;/VALOR_IOF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6">
              <w:r>
                <w:rPr>
                  <w:rStyle w:val="InternetLink"/>
                </w:rPr>
                <w:t>NE026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CAO_EMPRESA&gt;&lt;/IDENTIFICACAO_EMPRES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7">
              <w:r>
                <w:rPr>
                  <w:rStyle w:val="InternetLink"/>
                </w:rPr>
                <w:t>NE027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FICHA_COMPENSACA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M&gt;&lt;/MENSAGEM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2 vez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8">
              <w:r>
                <w:rPr>
                  <w:rStyle w:val="InternetLink"/>
                </w:rPr>
                <w:t>NE028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FICHA_COMPENSACA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ECIBO_PAGAD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M&gt;&lt;/MENSAGEM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4 veze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9">
              <w:r>
                <w:rPr>
                  <w:rStyle w:val="InternetLink"/>
                </w:rPr>
                <w:t>NE029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RECIBO_PAGADOR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AGA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QUANTIDADE_PERMITIDA&gt;&lt;/QUANTIDADE_PERMITIDA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1">
              <w:r>
                <w:rPr>
                  <w:rStyle w:val="InternetLink"/>
                </w:rPr>
                <w:t>NE031</w:t>
              </w:r>
            </w:hyperlink>
          </w:p>
        </w:tc>
      </w:tr>
      <w:tr>
        <w:trPr>
          <w:trHeight w:val="900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&gt;&lt;/TIP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4"/>
              </w:rPr>
              <w:t>ACEITA_QUALQUER_VALOR</w:t>
              <w:br/>
              <w:t>ACEITA_VALORES_ENTRE_MINIMO_MAXIMO</w:t>
              <w:br/>
              <w:t>NAO_ACEITA_VALOR_DIVERGENTE</w:t>
            </w:r>
            <w:r>
              <w:rPr>
                <w:sz w:val="12"/>
              </w:rPr>
              <w:t xml:space="preserve"> </w:t>
            </w:r>
            <w:r>
              <w:rPr>
                <w:sz w:val="14"/>
              </w:rPr>
              <w:t>SOMENTE_VALOR_MINIMO</w:t>
              <w:br/>
              <w:br/>
              <w:t>Caso não seja informado, será atribuído NÃO_ACEITA_VALOR_DIVERGENTE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0">
              <w:r>
                <w:rPr>
                  <w:rStyle w:val="InternetLink"/>
                </w:rPr>
                <w:t>NE030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MINIMO&gt;&lt;/VALOR_MINIM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2">
              <w:r>
                <w:rPr>
                  <w:rStyle w:val="InternetLink"/>
                </w:rPr>
                <w:t>NE032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MAXIMO&gt;&lt;/VALOR_MAXIM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_MINIMO&gt;&lt;/PERCENTUAL_MINIM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3">
              <w:r>
                <w:rPr>
                  <w:rStyle w:val="InternetLink"/>
                </w:rPr>
                <w:t>NE033</w:t>
              </w:r>
            </w:hyperlink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_MAXIMO&gt;&lt;/PERCENTUAL_MAXIM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AGAMEN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TITUL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INCLUI_BOLETO&gt;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anutencaocobrancabancaria:SERVICO_ENTRADA&gt;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14" w:name="__RefHeading___Toc501548020"/>
      <w:bookmarkEnd w:id="14"/>
      <w:r>
        <w:rPr/>
        <w:t>Dados de entrada do serviço – Baixa boleto</w:t>
      </w:r>
    </w:p>
    <w:tbl>
      <w:tblPr>
        <w:tblW w:w="485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551"/>
        <w:gridCol w:w="667"/>
        <w:gridCol w:w="992"/>
        <w:gridCol w:w="1923"/>
        <w:gridCol w:w="1250"/>
      </w:tblGrid>
      <w:tr>
        <w:trPr>
          <w:trHeight w:val="45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BAIXA_BOLETO&gt;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ENEFICIARIO&gt;&lt;/CODIGO_BENEFICIARIO&gt;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1">
              <w:r>
                <w:rPr>
                  <w:rStyle w:val="InternetLink"/>
                </w:rPr>
                <w:t>NE001</w:t>
              </w:r>
            </w:hyperlink>
          </w:p>
        </w:tc>
      </w:tr>
      <w:tr>
        <w:trPr>
          <w:trHeight w:val="22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SSO_NUMERO&gt;&lt;/NOSSO_NUMERO&gt;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2">
              <w:r>
                <w:rPr>
                  <w:rStyle w:val="InternetLink"/>
                </w:rPr>
                <w:t>NE002</w:t>
              </w:r>
            </w:hyperlink>
          </w:p>
        </w:tc>
      </w:tr>
      <w:tr>
        <w:trPr>
          <w:trHeight w:val="225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BAIXA_BOLETO&gt;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S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anutencaocobrancabancaria:SERVICO_ENTRADA&gt;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Si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15" w:name="__RefHeading___Toc501548021"/>
      <w:bookmarkEnd w:id="15"/>
      <w:r>
        <w:rPr/>
        <w:t>Dados de entrada do serviço – Altera boleto</w:t>
      </w:r>
    </w:p>
    <w:tbl>
      <w:tblPr>
        <w:tblW w:w="4850" w:type="pct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548"/>
        <w:gridCol w:w="680"/>
        <w:gridCol w:w="984"/>
        <w:gridCol w:w="1931"/>
        <w:gridCol w:w="1236"/>
      </w:tblGrid>
      <w:tr>
        <w:trPr>
          <w:trHeight w:val="45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LTERA_BOLE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ENEFICIARIO&gt;&lt;/CODIGO_BENEFICIARI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1">
              <w:r>
                <w:rPr>
                  <w:rStyle w:val="InternetLink"/>
                </w:rPr>
                <w:t>NE001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TUL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SSO_NUMERO&gt;&lt;/NOSSO_NUMER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2">
              <w:r>
                <w:rPr>
                  <w:rStyle w:val="InternetLink"/>
                </w:rPr>
                <w:t>NE002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UMERO_DOCUMENTO&gt;&lt;/NUMERO_DOCU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3">
              <w:r>
                <w:rPr>
                  <w:rStyle w:val="InternetLink"/>
                </w:rPr>
                <w:t>NE003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VENCIMENTO&gt;&lt;/DATA_VENCI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4">
              <w:r>
                <w:rPr>
                  <w:rStyle w:val="InternetLink"/>
                </w:rPr>
                <w:t>NE004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5">
              <w:r>
                <w:rPr>
                  <w:rStyle w:val="InternetLink"/>
                </w:rPr>
                <w:t>NE005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_ESPECIE&gt;&lt;/TIPO_ESPECI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6">
              <w:r>
                <w:rPr>
                  <w:rStyle w:val="InternetLink"/>
                </w:rPr>
                <w:t>NE006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FLAG_ACEITE&gt;&lt;/FLAG_ACEIT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/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7">
              <w:r>
                <w:rPr>
                  <w:rStyle w:val="InternetLink"/>
                </w:rPr>
                <w:t>NE007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JUROS_MOR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8">
              <w:r>
                <w:rPr>
                  <w:rStyle w:val="InternetLink"/>
                </w:rPr>
                <w:t>NE008</w:t>
              </w:r>
            </w:hyperlink>
          </w:p>
        </w:tc>
      </w:tr>
      <w:tr>
        <w:trPr>
          <w:trHeight w:val="67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&gt;&lt;/TIP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VALOR_POR_DIA</w:t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TAXA_MENSAL</w:t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ISENTO</w:t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 xml:space="preserve">Se campo preenchido como ISENTO, os campos DATA e </w:t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VALOR ou PERCENTUAL devem ser preenchidos com zeros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9">
              <w:r>
                <w:rPr>
                  <w:rStyle w:val="InternetLink"/>
                </w:rPr>
                <w:t>NE009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0">
              <w:r>
                <w:rPr>
                  <w:rStyle w:val="InternetLink"/>
                </w:rPr>
                <w:t>NE010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1">
              <w:r>
                <w:rPr>
                  <w:rStyle w:val="InternetLink"/>
                </w:rPr>
                <w:t>NE011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JUROS_MOR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ABATIMENTO&gt;&lt;/VALOR_ABATI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2">
              <w:r>
                <w:rPr>
                  <w:rStyle w:val="InternetLink"/>
                </w:rPr>
                <w:t>NE012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JUROS_MOR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OS_VENCI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CAO&gt;&lt;/ACA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OTESTAR</w:t>
              <w:br/>
              <w:t>DEVOLV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3">
              <w:r>
                <w:rPr>
                  <w:rStyle w:val="InternetLink"/>
                </w:rPr>
                <w:t>NE013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UMERO_DIAS&gt;&lt;/NUMERO_DIA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4">
              <w:r>
                <w:rPr>
                  <w:rStyle w:val="InternetLink"/>
                </w:rPr>
                <w:t>NE014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OS_VENCI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AGAD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ME&gt;&lt;/NOM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AZAO_SOCIAL&gt;&lt;/RAZAO_SOCIAL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ENDEREC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brigatório somente se &lt;ACAO&gt; = PROTESTA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OGRADOURO&gt;&lt;/LOGRADOUR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7">
              <w:r>
                <w:rPr>
                  <w:rStyle w:val="InternetLink"/>
                </w:rPr>
                <w:t>NE017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BAIRRO&gt;&lt;/BAIRR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IDADE&gt;&lt;/CIDAD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9">
              <w:r>
                <w:rPr>
                  <w:rStyle w:val="InternetLink"/>
                </w:rPr>
                <w:t>NE019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F&gt;&lt;/UF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0">
              <w:r>
                <w:rPr>
                  <w:rStyle w:val="InternetLink"/>
                </w:rPr>
                <w:t>NE020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EP&gt;&lt;/CEP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8">
              <w:r>
                <w:rPr>
                  <w:rStyle w:val="InternetLink"/>
                </w:rPr>
                <w:t>NE018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ENDEREC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AGAD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ACADOR_AVALIS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PF&gt;&lt;/CPF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ME&gt;&lt;/NOM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NPJ&gt;&lt;/CNPJ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AZAO_SOCIAL&gt;&lt;/RAZAO_SOCIAL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1">
              <w:r>
                <w:rPr>
                  <w:rStyle w:val="InternetLink"/>
                </w:rPr>
                <w:t>NE021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ACADOR_AVALIS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UL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2">
              <w:r>
                <w:rPr>
                  <w:rStyle w:val="InternetLink"/>
                </w:rPr>
                <w:t>NE022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3">
              <w:r>
                <w:rPr>
                  <w:rStyle w:val="InternetLink"/>
                </w:rPr>
                <w:t>NE023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UL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ESCONTO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ESCO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3 vez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5">
              <w:r>
                <w:rPr>
                  <w:rStyle w:val="InternetLink"/>
                </w:rPr>
                <w:t>NE025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4">
              <w:r>
                <w:rPr>
                  <w:rStyle w:val="InternetLink"/>
                </w:rPr>
                <w:t>NE024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ESCO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ESCONTO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IOF&gt;&lt;/VALOR_IOF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6">
              <w:r>
                <w:rPr>
                  <w:rStyle w:val="InternetLink"/>
                </w:rPr>
                <w:t>NE026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CAO_EMPRESA&gt;&lt;/IDENTIFICACAO_EMPRES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7">
              <w:r>
                <w:rPr>
                  <w:rStyle w:val="InternetLink"/>
                </w:rPr>
                <w:t>NE027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FICHA_COMPENSACA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M&gt;&lt;/MENSAGEM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2 vez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8">
              <w:r>
                <w:rPr>
                  <w:rStyle w:val="InternetLink"/>
                </w:rPr>
                <w:t>NE028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FICHA_COMPENSACA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ECIBO_PAGAD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M&gt;&lt;/MENSAGEM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4 vez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9">
              <w:r>
                <w:rPr>
                  <w:rStyle w:val="InternetLink"/>
                </w:rPr>
                <w:t>NE029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RECIBO_PAGADO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AGA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QUANTIDADE_PERMITIDA&gt;&lt;/QUANTIDADE_PERMITID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1">
              <w:r>
                <w:rPr>
                  <w:rStyle w:val="InternetLink"/>
                </w:rPr>
                <w:t>NE031</w:t>
              </w:r>
            </w:hyperlink>
          </w:p>
        </w:tc>
      </w:tr>
      <w:tr>
        <w:trPr>
          <w:trHeight w:val="900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&gt;&lt;/TIP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ACEITA_QUALQUER_VALOR</w:t>
              <w:br/>
              <w:t>ACEITA_VALORES_ENTRE_MINIMO_MAXIMO</w:t>
              <w:br/>
              <w:t>NAO_ACEITA_VALOR_DIVERGENTE SOMENTE_VALOR_MINIMO</w:t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Caso não seja informado, será atribuído NÃO_ACEITA_VALOR_DIVERGENTE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0">
              <w:r>
                <w:rPr>
                  <w:rStyle w:val="InternetLink"/>
                </w:rPr>
                <w:t>NE030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MINIMO&gt;&lt;/VALOR_MINIM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2">
              <w:r>
                <w:rPr>
                  <w:rStyle w:val="InternetLink"/>
                </w:rPr>
                <w:t>NE032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MAXIMO&gt;&lt;/VALOR_MAXIM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_MINIMO&gt;&lt;/PERCENTUAL_MINIM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3">
              <w:r>
                <w:rPr>
                  <w:rStyle w:val="InternetLink"/>
                </w:rPr>
                <w:t>NE033</w:t>
              </w:r>
            </w:hyperlink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_MAXIMO&gt;&lt;/PERCENTUAL_MAXIM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AGAMEN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TITUL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ALTERA_BOLET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anutencaocobrancabancaria:SERVICO_ENTRADA&gt;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16" w:name="__RefHeading___Toc501548022"/>
      <w:bookmarkEnd w:id="16"/>
      <w:r>
        <w:rPr/>
        <w:t>Dados de entrada do serviço – Header/Dados – Consulta Boleto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48"/>
        <w:gridCol w:w="656"/>
        <w:gridCol w:w="997"/>
        <w:gridCol w:w="1916"/>
        <w:gridCol w:w="1250"/>
      </w:tblGrid>
      <w:tr>
        <w:trPr>
          <w:trHeight w:val="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?xml version="1.0" encoding="XXX"?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Encoding poderá ser o que o canal utiliza, UTF-8, ISO-8859-1, etc. 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93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sultacobrancabancaria:SERVICO_ENTRADA</w:t>
            </w:r>
          </w:p>
          <w:p>
            <w:pPr>
              <w:pStyle w:val="Tabela"/>
              <w:rPr/>
            </w:pPr>
            <w:r>
              <w:rPr/>
              <w:t>xmlns:consultacobrancabancaria="http://caixa.gov.br/sibar/consulta_cobranca_bancaria/boleto" xmlns:sibar_base="http://caixa.gov.br/sibar"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bar_base:HEADE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ERSAO&gt;&lt;/VERSA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</w:t>
            </w:r>
          </w:p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UTENTICACAO&gt;&lt;/AUTENTICACA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6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onforme instruções contidas no item 3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_SERVICO&gt;&lt;/USUARIO_SERVIC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formar SGCBS02P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&gt;&lt;/USUARI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PERACAO&gt;&lt;/OPERACA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ONSULTA_BOLET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NDICE&gt;&lt;/INDIC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STEMA_ORIGEM&gt;&lt;/SISTEMA_ORIGEM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formar SIGC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NIDADE&gt;&lt;/UNIDADE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ÚMERO DA AGÊNCIA DE RELACIONAMENTO, COM 4 POSIÇÕES, SEM D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DOR_ORIGEM&gt;&lt;/IDENTIFICADOR_ORIGEM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5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P DA MÁQUINA DO PAGADOR QUE REQUISITOU O REGISTRO DO BOLETO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HORA&gt;&lt;/DATA_HORA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Formato yyyyMMddHHmms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_PROCESSO&gt;&lt;/ID_PROCESSO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ódigo do BENEFICIÁRIO, sem DV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ibar_base:HEADER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DOS&gt;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17" w:name="__RefHeading___Toc501548023"/>
      <w:bookmarkEnd w:id="17"/>
      <w:r>
        <w:rPr/>
        <w:t>Dados de entrada do serviço – Consulta boleto</w:t>
      </w:r>
    </w:p>
    <w:tbl>
      <w:tblPr>
        <w:tblW w:w="4850" w:type="pct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564"/>
        <w:gridCol w:w="639"/>
        <w:gridCol w:w="877"/>
        <w:gridCol w:w="2039"/>
        <w:gridCol w:w="1250"/>
      </w:tblGrid>
      <w:tr>
        <w:trPr>
          <w:trHeight w:val="4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SULTA_BOLETO&gt;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ENEFICIARIO&gt;&lt;/CODIGO_BENEFICIARIO&gt;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1">
              <w:r>
                <w:rPr>
                  <w:rStyle w:val="InternetLink"/>
                </w:rPr>
                <w:t>NE001</w:t>
              </w:r>
            </w:hyperlink>
          </w:p>
        </w:tc>
      </w:tr>
      <w:tr>
        <w:trPr>
          <w:trHeight w:val="2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SSO_NUMERO&gt;&lt;/NOSSO_NUMERO&gt;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2">
              <w:r>
                <w:rPr>
                  <w:rStyle w:val="InternetLink"/>
                </w:rPr>
                <w:t>NE002</w:t>
              </w:r>
            </w:hyperlink>
          </w:p>
        </w:tc>
      </w:tr>
      <w:tr>
        <w:trPr>
          <w:trHeight w:val="2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CONSULTA_BOLETO&gt;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Si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consultacobrancabancaria:SERVICO_ENTRADA&gt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20"/>
                <w:szCs w:val="20"/>
              </w:rPr>
            </w:pPr>
            <w:r>
              <w:rPr/>
              <w:t>Si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5180" w:hanging="5180"/>
        <w:rPr/>
      </w:pPr>
      <w:r>
        <w:br w:type="page"/>
      </w:r>
      <w:bookmarkStart w:id="18" w:name="__RefHeading___Toc501548024"/>
      <w:bookmarkEnd w:id="18"/>
      <w:r>
        <w:rPr/>
        <w:t>ESTRUTURA DE SAÍDA DE DADOS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19" w:name="__RefHeading___Toc501548025"/>
      <w:bookmarkEnd w:id="19"/>
      <w:r>
        <w:rPr/>
        <w:t>Dados de saída do serviço – Header/Dados – Inclui, Altera e Baixa Boleto</w:t>
      </w:r>
    </w:p>
    <w:tbl>
      <w:tblPr>
        <w:tblW w:w="4850" w:type="pct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560"/>
        <w:gridCol w:w="697"/>
        <w:gridCol w:w="978"/>
        <w:gridCol w:w="1917"/>
        <w:gridCol w:w="1244"/>
      </w:tblGrid>
      <w:tr>
        <w:trPr>
          <w:trHeight w:val="45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?xml version="1.0" encoding="XXX"?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Encoding poderá ser o que o canal utiliza, UTF-8, ISO-8859-1, etc.  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anutencaocobrancabancaria:SERVICO_SAIDA</w:t>
              <w:br/>
              <w:t>xmlns:manutencaocobrancabancaria="http://caixa.gov.br/sibar/manutencao_cobranca_ban</w:t>
              <w:br/>
              <w:t>caria/boleto/externo" xmlns:sibar_base="http://caixa.gov.br/sibar"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bar_base:HEADER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ERSAO&gt;&lt;/VERSA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UTENTICACAO&gt;&lt;/AUTENTICACA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_SERVICO&gt;&lt;/USUARIO_SERVIC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&gt;&lt;/USUARI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PERACAO&gt;&lt;/OPERACA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CLUI_BOLETO</w:t>
              <w:br/>
              <w:t>BAIXA_BOLETO</w:t>
              <w:br/>
              <w:t>ALTERA_BOLETO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NDICE&gt;&lt;/INDICE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STEMA_ORIGEM&gt;&lt;/SISTEMA_ORIGEM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NIDADE&gt;&lt;/UNIDADE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DOR_ORIGEM&gt;&lt;/IDENTIFICADOR_ORIGEM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P DA MÁQUINA DO PAGADOR QUE REQUISITOU O REGISTRO DO BOLETO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HORA&gt;&lt;/DATA_HORA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MMddHHmms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_PROCESSO&gt;&lt;/ID_PROCESS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37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ibar_base:HEADER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_RETORNO&gt;&lt;/COD_RETORN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BAR</w:t>
            </w:r>
          </w:p>
          <w:p>
            <w:pPr>
              <w:pStyle w:val="Tabela"/>
              <w:rPr/>
            </w:pPr>
            <w:r>
              <w:rPr/>
              <w:t>Se COD_RETORNO = 001, retorna o código de erro e mensagem, listados na Nota Explicativa 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4">
              <w:r>
                <w:rPr>
                  <w:rStyle w:val="InternetLink"/>
                </w:rPr>
                <w:t>NE034</w:t>
              </w:r>
            </w:hyperlink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RIGEM_RETORNO&gt;&lt;/ORIGEM_RETORN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SG_RETORNO&gt;&lt;/MSG_RETORN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9">
              <w:r>
                <w:rPr>
                  <w:rStyle w:val="InternetLink"/>
                </w:rPr>
                <w:t>NE039</w:t>
              </w:r>
            </w:hyperlink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DOS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TROLE_NEGOCIAL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RIGEM_RETORNO&gt;&lt;/ORIGEM_RETORN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_RETORNO&gt;&lt;/COD_RETORN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4">
              <w:r>
                <w:rPr>
                  <w:rStyle w:val="InternetLink"/>
                </w:rPr>
                <w:t>NE034</w:t>
              </w:r>
            </w:hyperlink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SU&gt;&lt;/NSU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ETORNO&gt;&lt;/RETORN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SIGCB</w:t>
            </w:r>
          </w:p>
          <w:p>
            <w:pPr>
              <w:pStyle w:val="Tabela"/>
              <w:rPr/>
            </w:pPr>
            <w:r>
              <w:rPr>
                <w:sz w:val="12"/>
              </w:rPr>
              <w:t xml:space="preserve">Se COD_RETORNO = 0, lista a situação do boleto na CAIXA. </w:t>
            </w:r>
            <w:r>
              <w:rPr>
                <w:sz w:val="14"/>
              </w:rPr>
              <w:t>Se COD_RETORNO = 001 ou 002, retorna o código de erro e mensagem, listados na Nota Explicativa 3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9">
              <w:r>
                <w:rPr>
                  <w:rStyle w:val="InternetLink"/>
                </w:rPr>
                <w:t>NE039</w:t>
              </w:r>
            </w:hyperlink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TROLE_NEGOCIAL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MPROVANTE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HORA&gt;&lt;/HORA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HHmmss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COMPROVANTE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EXCECAO&gt;&lt;/EXCECAO&gt;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20" w:name="__RefHeading___Toc501548026"/>
      <w:bookmarkEnd w:id="20"/>
      <w:r>
        <w:rPr/>
        <w:t>Dados de saída do serviço – Inclui boleto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616"/>
        <w:gridCol w:w="643"/>
        <w:gridCol w:w="975"/>
        <w:gridCol w:w="2019"/>
        <w:gridCol w:w="1232"/>
      </w:tblGrid>
      <w:tr>
        <w:trPr>
          <w:trHeight w:val="45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NCLUI_BOLETO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ARRAS&gt;&lt;/CODIGO_BARRAS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5">
              <w:r>
                <w:rPr>
                  <w:rStyle w:val="InternetLink"/>
                </w:rPr>
                <w:t>NE035</w:t>
              </w:r>
            </w:hyperlink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INHA_DIGITAVEL&gt;&lt;/LINHA_DIGITAVEL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6">
              <w:r>
                <w:rPr>
                  <w:rStyle w:val="InternetLink"/>
                </w:rPr>
                <w:t>NE036</w:t>
              </w:r>
            </w:hyperlink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SSO_NUMERO&gt;&lt;/NOSSO_NUMERO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7">
              <w:r>
                <w:rPr>
                  <w:rStyle w:val="InternetLink"/>
                </w:rPr>
                <w:t>NE037</w:t>
              </w:r>
            </w:hyperlink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RL&gt;&lt;/URL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8">
              <w:r>
                <w:rPr>
                  <w:rStyle w:val="InternetLink"/>
                </w:rPr>
                <w:t>NE038</w:t>
              </w:r>
            </w:hyperlink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INCLUI_BOLETO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anutencaocobrancabancaria:SERVICO_SAIDA&gt;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21" w:name="__RefHeading___Toc501548027"/>
      <w:bookmarkEnd w:id="21"/>
      <w:r>
        <w:rPr/>
        <w:t>Dados de saída do serviço – Baixa boleto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615"/>
        <w:gridCol w:w="646"/>
        <w:gridCol w:w="974"/>
        <w:gridCol w:w="2017"/>
        <w:gridCol w:w="1231"/>
      </w:tblGrid>
      <w:tr>
        <w:trPr>
          <w:trHeight w:val="4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BAIXA_BOLETO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ARRAS&gt;&lt;/CODIGO_BARRAS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5">
              <w:r>
                <w:rPr>
                  <w:rStyle w:val="InternetLink"/>
                </w:rPr>
                <w:t>NE035</w:t>
              </w:r>
            </w:hyperlink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INHA_DIGITAVEL&gt;&lt;/LINHA_DIGITAVEL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6">
              <w:r>
                <w:rPr>
                  <w:rStyle w:val="InternetLink"/>
                </w:rPr>
                <w:t>NE036</w:t>
              </w:r>
            </w:hyperlink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RL&gt;&lt;/URL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7">
              <w:r>
                <w:rPr>
                  <w:rStyle w:val="InternetLink"/>
                </w:rPr>
                <w:t>NE037</w:t>
              </w:r>
            </w:hyperlink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BAIXA_BOLETO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anutencaocobrancabancaria:SERVICO_SAIDA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22" w:name="__RefHeading___Toc501548028"/>
      <w:bookmarkEnd w:id="22"/>
      <w:r>
        <w:rPr/>
        <w:t>Dados de saída do serviço – Altera boleto</w:t>
      </w:r>
    </w:p>
    <w:tbl>
      <w:tblPr>
        <w:tblW w:w="48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2"/>
        <w:gridCol w:w="615"/>
        <w:gridCol w:w="646"/>
        <w:gridCol w:w="974"/>
        <w:gridCol w:w="2017"/>
        <w:gridCol w:w="1231"/>
      </w:tblGrid>
      <w:tr>
        <w:trPr>
          <w:trHeight w:val="450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LTERA_BOLETO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ARRAS&gt;&lt;/CODIGO_BARRAS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5">
              <w:r>
                <w:rPr>
                  <w:rStyle w:val="InternetLink"/>
                </w:rPr>
                <w:t>NE035</w:t>
              </w:r>
            </w:hyperlink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INHA_DIGITAVEL&gt;&lt;/LINHA_DIGITAVEL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6">
              <w:r>
                <w:rPr>
                  <w:rStyle w:val="InternetLink"/>
                </w:rPr>
                <w:t>NE036</w:t>
              </w:r>
            </w:hyperlink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RL&gt;&lt;/URL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7">
              <w:r>
                <w:rPr>
                  <w:rStyle w:val="InternetLink"/>
                </w:rPr>
                <w:t>NE037</w:t>
              </w:r>
            </w:hyperlink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ALTERA_BOLETO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anutencaocobrancabancaria:SERVICO_SAIDA&gt;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23" w:name="__RefHeading___Toc501548029"/>
      <w:bookmarkEnd w:id="23"/>
      <w:r>
        <w:rPr/>
        <w:t>Dados de saída do serviço – Header/Dados – Consulta boleto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624"/>
        <w:gridCol w:w="810"/>
        <w:gridCol w:w="976"/>
        <w:gridCol w:w="1843"/>
        <w:gridCol w:w="1291"/>
      </w:tblGrid>
      <w:tr>
        <w:trPr>
          <w:trHeight w:val="6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?xml version="1.0" encoding="XXX"?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sultacobrancabancaria:SERVICO_SAIDAxmlns:consultacobrancabancaria="http://caixa.gov.br/sibar/consulta_cobranca_bancaria/boleto/externo" xmlns:sibar_base="http://caixa.gov.br/sibar"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bar_base:HEADER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ERSAO&gt;&lt;/VERSA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.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UTENTICACAO&gt;&lt;/AUTENTICACA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_SERVICO&gt;&lt;/USUARIO_SERVIC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SUARIO&gt;&lt;/USUARI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PERACAO&gt;&lt;/OPERACA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CONSULTA_BOLETO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NDICE&gt;&lt;/INDICE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ISTEMA_ORIGEM&gt;&lt;/SISTEMA_ORIGEM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NIDADE&gt;&lt;/UNIDADE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sejáv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DOR_ORIGEM&gt;&lt;/IDENTIFICADOR_ORIGEM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</w:rPr>
              <w:t>IP DA MÁQUINA DO PAGADOR QUE REQUISITOU O REGISTRO DO BOLETO</w:t>
            </w:r>
            <w:r>
              <w:rPr>
                <w:rFonts w:cs="Calibri" w:ascii="Calibri" w:hAnsi="Calibri"/>
                <w:sz w:val="20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HORA&gt;&lt;/DATA_HORA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MMddHHmms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_PROCESSO&gt;&lt;/ID_PROCESS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ibar_base:HEADER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_RETORNO&gt;&lt;/COD_RETORN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SIBAR</w:t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4"/>
              </w:rPr>
              <w:t>Se COD_RETORNO = 001, retorna o código de erro e mensagem, listados na Nota Explicativa 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4">
              <w:r>
                <w:rPr>
                  <w:rStyle w:val="InternetLink"/>
                </w:rPr>
                <w:t>NE034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RIGEM_RETORNO&gt;&lt;/ORIGEM_RETORN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SG_RETORNO&gt;&lt;/MSG_RETORN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9">
              <w:r>
                <w:rPr>
                  <w:rStyle w:val="InternetLink"/>
                </w:rPr>
                <w:t>NE039</w:t>
              </w:r>
            </w:hyperlink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DOS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TROLE_NEGOCIAL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ORIGEM_RETORNO&gt;&lt;/ORIGEM_RETORN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_RETORNO&gt;&lt;/COD_RETORN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4">
              <w:r>
                <w:rPr>
                  <w:rStyle w:val="InternetLink"/>
                </w:rPr>
                <w:t>NE034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SU&gt;&lt;/NSU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ETORNO&gt;&lt;/RETORN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até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2"/>
              </w:rPr>
            </w:pPr>
            <w:r>
              <w:rPr>
                <w:sz w:val="12"/>
              </w:rPr>
              <w:t>SIGCB</w:t>
            </w:r>
          </w:p>
          <w:p>
            <w:pPr>
              <w:pStyle w:val="Tabela"/>
              <w:rPr/>
            </w:pPr>
            <w:r>
              <w:rPr>
                <w:sz w:val="12"/>
              </w:rPr>
              <w:t>Se COD_RETORNO = 0, lista a situação do boleto na CAIXA. Se COD_RETORNO = 1 ou 2, retorna o código de erro e mensagem, listados na Nota Explicativa 39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9">
              <w:r>
                <w:rPr>
                  <w:rStyle w:val="InternetLink"/>
                </w:rPr>
                <w:t>NE039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TROLE_NEGOCIAL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MPROVANTE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HORA&gt;&lt;/HORA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HHmmss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COMPROVANTE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EXCECAO&gt;&lt;/EXCECAO&gt;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</w:tbl>
    <w:p>
      <w:pPr>
        <w:pStyle w:val="Heading2"/>
        <w:numPr>
          <w:ilvl w:val="1"/>
          <w:numId w:val="3"/>
        </w:numPr>
        <w:ind w:left="720" w:hanging="720"/>
        <w:rPr/>
      </w:pPr>
      <w:r>
        <w:br w:type="page"/>
      </w:r>
      <w:bookmarkStart w:id="24" w:name="__RefHeading___Toc501548030"/>
      <w:bookmarkEnd w:id="24"/>
      <w:r>
        <w:rPr/>
        <w:t>Dados de saída do serviço – Consulta boleto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624"/>
        <w:gridCol w:w="651"/>
        <w:gridCol w:w="967"/>
        <w:gridCol w:w="2011"/>
        <w:gridCol w:w="1291"/>
      </w:tblGrid>
      <w:tr>
        <w:trPr>
          <w:trHeight w:val="67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ME DO CAMP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TA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OBRIGA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DESCRIÇÃO, VALOR E FORMATO ESPERAD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NOTA EXPLICATIVA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NSULTA_BOLE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TUL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UMERO_DOCUMENTO&gt;&lt;/NUMERO_DOCU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3">
              <w:r>
                <w:rPr>
                  <w:rStyle w:val="InternetLink"/>
                </w:rPr>
                <w:t>NE003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VENCIMENTO&gt;&lt;/DATA_VENCI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4">
              <w:r>
                <w:rPr>
                  <w:rStyle w:val="InternetLink"/>
                </w:rPr>
                <w:t>NE004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5">
              <w:r>
                <w:rPr>
                  <w:rStyle w:val="InternetLink"/>
                </w:rPr>
                <w:t>NE005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_ESPECIE&gt;&lt;/TIPO_ESPECIE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6">
              <w:r>
                <w:rPr>
                  <w:rStyle w:val="InternetLink"/>
                </w:rPr>
                <w:t>NE006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FLAG_ACEITE&gt;&lt;/FLAG_ACEITE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/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7">
              <w:r>
                <w:rPr>
                  <w:rStyle w:val="InternetLink"/>
                </w:rPr>
                <w:t>NE007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_EMISSAO&gt;&lt;/DATA_EMISSA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8">
              <w:r>
                <w:rPr>
                  <w:rStyle w:val="InternetLink"/>
                </w:rPr>
                <w:t>NE008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JUROS_MOR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&gt;&lt;/TIPO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VALOR_POR_DIA</w:t>
              <w:br/>
              <w:t>TAXA_MENSAL</w:t>
              <w:br/>
              <w:t>ISENT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09">
              <w:r>
                <w:rPr>
                  <w:rStyle w:val="InternetLink"/>
                </w:rPr>
                <w:t>NE009</w:t>
              </w:r>
            </w:hyperlink>
          </w:p>
        </w:tc>
      </w:tr>
      <w:tr>
        <w:trPr>
          <w:trHeight w:val="660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0">
              <w:r>
                <w:rPr>
                  <w:rStyle w:val="InternetLink"/>
                </w:rPr>
                <w:t>NE010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1">
              <w:r>
                <w:rPr>
                  <w:rStyle w:val="InternetLink"/>
                </w:rPr>
                <w:t>NE011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JUROS_MOR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ABATIMENTO&gt;&lt;/VALOR_ABATI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2">
              <w:r>
                <w:rPr>
                  <w:rStyle w:val="InternetLink"/>
                </w:rPr>
                <w:t>NE012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OS_VENCI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ACAO&gt;&lt;/ACAO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PROTESTAR</w:t>
              <w:br/>
              <w:t>DEVOLVER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hyperlink w:anchor="NE013">
              <w:r>
                <w:rPr>
                  <w:rStyle w:val="InternetLink"/>
                </w:rPr>
                <w:t>NE013</w:t>
              </w:r>
            </w:hyperlink>
          </w:p>
        </w:tc>
      </w:tr>
      <w:tr>
        <w:trPr>
          <w:trHeight w:val="544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UMERO_DIAS&gt;&lt;/NUMERO_DIA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4">
              <w:r>
                <w:rPr>
                  <w:rStyle w:val="InternetLink"/>
                </w:rPr>
                <w:t>NE014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OS_VENCI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MOEDA&gt;&lt;/CODIGO_MOED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Valor fixo "09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5">
              <w:r>
                <w:rPr>
                  <w:rStyle w:val="InternetLink"/>
                </w:rPr>
                <w:t>NE015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AGAD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PF&gt;&lt;/CPF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ME&gt;&lt;/NOME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NPJ&gt;&lt;/CNPJ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AZAO_SOCIAL&gt;&lt;/RAZAO_SOCIA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ENDEREC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OGRADOURO&gt;&lt;/LOGRADOUR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7">
              <w:r>
                <w:rPr>
                  <w:rStyle w:val="InternetLink"/>
                </w:rPr>
                <w:t>NE017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BAIRRO&gt;&lt;/BAIRR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IDADE&gt;&lt;/CIDADE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9">
              <w:r>
                <w:rPr>
                  <w:rStyle w:val="InternetLink"/>
                </w:rPr>
                <w:t>NE019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F&gt;&lt;/UF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0">
              <w:r>
                <w:rPr>
                  <w:rStyle w:val="InternetLink"/>
                </w:rPr>
                <w:t>NE020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EP&gt;&lt;/CEP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in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8">
              <w:r>
                <w:rPr>
                  <w:rStyle w:val="InternetLink"/>
                </w:rPr>
                <w:t>NE018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ENDEREC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AGAD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SACADOR_AVALIS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PF&gt;&lt;/CPF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NOME&gt;&lt;/NOME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NPJ&gt;&lt;/CNPJ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lo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16">
              <w:r>
                <w:rPr>
                  <w:rStyle w:val="InternetLink"/>
                </w:rPr>
                <w:t>NE016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AZAO_SOCIAL&gt;&lt;/RAZAO_SOCIA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1">
              <w:r>
                <w:rPr>
                  <w:rStyle w:val="InternetLink"/>
                </w:rPr>
                <w:t>NE021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SACADOR_AVALIS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UL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2">
              <w:r>
                <w:rPr>
                  <w:rStyle w:val="InternetLink"/>
                </w:rPr>
                <w:t>NE022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3">
              <w:r>
                <w:rPr>
                  <w:rStyle w:val="InternetLink"/>
                </w:rPr>
                <w:t>NE023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UL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ESCONTO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ESCO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3 vez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DATA&gt;&lt;/DAT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a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yyyy-MM-d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5">
              <w:r>
                <w:rPr>
                  <w:rStyle w:val="InternetLink"/>
                </w:rPr>
                <w:t>NE025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&gt;&lt;/VAL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4">
              <w:r>
                <w:rPr>
                  <w:rStyle w:val="InternetLink"/>
                </w:rPr>
                <w:t>NE024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&gt;&lt;/PERCENTUA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ESCO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ESCONTO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IOF&gt;&lt;/VALOR_IOF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6">
              <w:r>
                <w:rPr>
                  <w:rStyle w:val="InternetLink"/>
                </w:rPr>
                <w:t>NE026</w:t>
              </w:r>
            </w:hyperlink>
          </w:p>
        </w:tc>
      </w:tr>
      <w:tr>
        <w:trPr>
          <w:trHeight w:val="4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IDENTIFICACAO_EMPRESA&gt;&lt;/IDENTIFICACAO_EMPRES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7">
              <w:r>
                <w:rPr>
                  <w:rStyle w:val="InternetLink"/>
                </w:rPr>
                <w:t>NE027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FICHA_COMPENSACA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M&gt;&lt;/MENSAGEM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2 vez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8">
              <w:r>
                <w:rPr>
                  <w:rStyle w:val="InternetLink"/>
                </w:rPr>
                <w:t>NE028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FICHA_COMPENSACA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RECIBO_PAGAD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N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MENSAGEM&gt;&lt;/MENSAGEM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Ocorre até 4 vez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29">
              <w:r>
                <w:rPr>
                  <w:rStyle w:val="InternetLink"/>
                </w:rPr>
                <w:t>NE029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MENSAGEN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RECIBO_PAGADOR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AGA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QUANTIDADE_PERMITIDA&gt;&lt;/QUANTIDADE_PERMITID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hor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1">
              <w:r>
                <w:rPr>
                  <w:rStyle w:val="InternetLink"/>
                </w:rPr>
                <w:t>NE031</w:t>
              </w:r>
            </w:hyperlink>
          </w:p>
        </w:tc>
      </w:tr>
      <w:tr>
        <w:trPr>
          <w:trHeight w:val="570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TIPO&gt;&lt;/TIPO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ACEITA_QUALQUER_VALOR</w:t>
              <w:br/>
              <w:t>ACEITA_VALORES_ENTRE_MINIMO_MAXIMO</w:t>
              <w:br/>
              <w:t>NAO_ACEITA_VALOR_DIVERGENTE</w:t>
            </w:r>
          </w:p>
          <w:p>
            <w:pPr>
              <w:pStyle w:val="Tabela"/>
              <w:rPr>
                <w:sz w:val="14"/>
              </w:rPr>
            </w:pPr>
            <w:r>
              <w:rPr>
                <w:sz w:val="14"/>
              </w:rPr>
              <w:t>SOMENTE_VALOR_MINIM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0">
              <w:r>
                <w:rPr>
                  <w:rStyle w:val="InternetLink"/>
                </w:rPr>
                <w:t>NE030</w:t>
              </w:r>
            </w:hyperlink>
          </w:p>
        </w:tc>
      </w:tr>
      <w:tr>
        <w:trPr>
          <w:trHeight w:val="544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Choi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MINIMO&gt;&lt;/VALOR_MINIM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2">
              <w:r>
                <w:rPr>
                  <w:rStyle w:val="InternetLink"/>
                </w:rPr>
                <w:t>NE032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VALOR_MAXIMO&gt;&lt;/VALOR_MAXIM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000.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{Sequence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_MINIMO&gt;&lt;/PERCENTUAL_MINIM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3">
              <w:r>
                <w:rPr>
                  <w:rStyle w:val="InternetLink"/>
                </w:rPr>
                <w:t>NE033</w:t>
              </w:r>
            </w:hyperlink>
          </w:p>
        </w:tc>
      </w:tr>
      <w:tr>
        <w:trPr>
          <w:trHeight w:val="45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PERCENTUAL_MAXIMO&gt;&lt;/PERCENTUAL_MAXIM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de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1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0000000000.0000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PAGAMEN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CODIGO_BARRAS&gt;&lt;/CODIGO_BARRA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5">
              <w:r>
                <w:rPr>
                  <w:rStyle w:val="InternetLink"/>
                </w:rPr>
                <w:t>NE035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LINHA_DIGITAVEL&gt;&lt;/LINHA_DIGITAVE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6">
              <w:r>
                <w:rPr>
                  <w:rStyle w:val="InternetLink"/>
                </w:rPr>
                <w:t>NE036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URL&gt;&lt;/URL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tring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2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hyperlink w:anchor="NE038">
              <w:r>
                <w:rPr>
                  <w:rStyle w:val="InternetLink"/>
                </w:rPr>
                <w:t>NE038</w:t>
              </w:r>
            </w:hyperlink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TITUL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CONSULTA_BOLETO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DADOS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Nã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&lt;/consultacobrancabancaria:SERVICO_SAIDA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Si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/>
              <w:t> </w:t>
            </w:r>
          </w:p>
        </w:tc>
      </w:tr>
    </w:tbl>
    <w:p>
      <w:pPr>
        <w:pStyle w:val="Heading1"/>
        <w:numPr>
          <w:ilvl w:val="0"/>
          <w:numId w:val="3"/>
        </w:numPr>
        <w:ind w:left="5180" w:hanging="5180"/>
        <w:rPr/>
      </w:pPr>
      <w:r>
        <w:br w:type="page"/>
      </w:r>
      <w:bookmarkStart w:id="25" w:name="__RefHeading___Toc501548031"/>
      <w:bookmarkEnd w:id="25"/>
      <w:r>
        <w:rPr/>
        <w:t>EXEMPLOS DE REQUISIÇÕES</w:t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6" w:name="__RefHeading___Toc501548032"/>
      <w:bookmarkEnd w:id="26"/>
      <w:r>
        <w:rPr/>
        <w:t>Dados de entrada do serviço – Inclui boleto</w:t>
      </w:r>
    </w:p>
    <w:p>
      <w:pPr>
        <w:pStyle w:val="Normal"/>
        <w:rPr/>
      </w:pPr>
      <w:r>
        <w:rPr/>
        <w:t>O exemplo abaixo demonstra o envio de dados gerados pelo cliente à CAIXA, referente à entrada de uma solicitação de registro de título.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 w:cs="Book Antiqua"/>
          <w:color w:val="ED7D31"/>
          <w:spacing w:val="-5"/>
          <w:sz w:val="18"/>
          <w:szCs w:val="20"/>
        </w:rPr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Envelope xmlns:soapenv="http://schemas.xmlsoap.org/soap/envelope/" xmlns:ext="http://caixa.gov.br/sibar/manutencao_cobranca_bancaria/boleto/externo" xmlns:sib="http://caixa.gov.br/sibar"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Header/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Body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ext:SERVICO_ENTRAD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ib:HEADE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ERS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.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ERS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AUTENTIC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FTGcCGGC/5mljUAvhPDOv3OaGbN1OE822PJtv6nr1yI=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AUTENTIC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SUARIO_SERVIC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GCBS02P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SUARIO_SERVIC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PER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INCLUI_BOLETO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PER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ISTEMA_ORI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IGCB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ISTEMA_ORI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NIDAD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67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NIDADE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_HOR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705031028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_HOR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ib:HEADE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DO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INCLUI_BOLE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IGO_BENEFICIARI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0806248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IGO_BENEFICIARI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TITUL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NOSSO_NUMER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NOSSO_NUMER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NUMERO_DOCUMENT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001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NUMERO_DOCU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_VENCIMENT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8-07-07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_VENCI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ALOR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000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AL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TIPO_ESPECI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9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TIPO_ESPECIE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FLAG_ACEIT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FLAG_ACEITE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_EMISS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8-04-25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_EMISS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JUROS_MOR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TIP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AXA_MENSAL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TIP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ALOR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AL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JUROS_MOR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ALOR_ABATIMENT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00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ALOR_ABATI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POS_VENCI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DEVOLVER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NUMERO_DIAS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99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NUMERO_DIA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POS_VENCI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IGO_MOED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IGO_MOED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PAGAD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PF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01297050126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PF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NOM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PAGADOR 001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NOME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ENDEREC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LOGRADOUR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AUS QUADRA 03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LOGRADOUR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BAIRR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BRASILIA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BAIRR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IDAD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BRASILIA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IDADE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F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DF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F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EP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7007003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EP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ENDEREC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PAGAD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ULT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8-07-08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ALOR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AL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ULT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ESCONTO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00B050"/>
          <w:spacing w:val="-5"/>
          <w:sz w:val="18"/>
          <w:szCs w:val="20"/>
        </w:rPr>
        <w:t>&lt;!--1 to 3 repetitions:--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ESCO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8-06-2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00B050"/>
          <w:spacing w:val="-5"/>
          <w:sz w:val="18"/>
          <w:szCs w:val="20"/>
        </w:rPr>
        <w:t>&lt;!--You have a CHOICE of the next 2 items at this level--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PERCENTUAL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0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PERCENTUA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ESCO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ESCO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8-07-02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00B050"/>
          <w:spacing w:val="-5"/>
          <w:sz w:val="18"/>
          <w:szCs w:val="20"/>
        </w:rPr>
        <w:t>&lt;!--You have a CHOICE of the next 2 items at this level--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PERCENTUAL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5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PERCENTUA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ESCO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ESCO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8-07-05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00B050"/>
          <w:spacing w:val="-5"/>
          <w:sz w:val="18"/>
          <w:szCs w:val="20"/>
        </w:rPr>
        <w:t>&lt;!--You have a CHOICE of the next 2 items at this level--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PERCENTUAL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3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PERCENTUA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ESCO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ESCONTO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FICHA_COMPENS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N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DE INCLUSAO WEBSERVICE 1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DE INCLUSAO WEBSERVICE 2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N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FICHA_COMPENS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RECIBO_PAGAD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N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DE INCLUSAO WS MSG PAG 1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DE INCLUSAO WS MSG PAG 2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DE INCLUSAO WS MSG PAG 3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TESTE DE INCLUSAO WS MSG PAG 4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N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RECIBO_PAGADO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PAGA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QUANTIDADE_PERMITID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QUANTIDADE_PERMITID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TIP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ACEITA_VALORES_ENTRE_MINIMO_MAXIMO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TIP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ALOR_MINIM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500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ALOR_MINIM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ALOR_MAXIM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500.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ALOR_MAXIM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PAGAMEN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TITUL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INCLUI_BOLE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DO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ext:SERVICO_ENTRAD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oapenv:Body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 w:cs="Book Antiqua"/>
          <w:color w:val="ED7D31"/>
          <w:spacing w:val="-5"/>
          <w:sz w:val="20"/>
          <w:szCs w:val="20"/>
        </w:rPr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/soapenv:Envelope&gt;</w:t>
      </w:r>
      <w:r>
        <w:br w:type="page"/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7" w:name="__RefHeading___Toc501548033"/>
      <w:bookmarkEnd w:id="27"/>
      <w:r>
        <w:rPr/>
        <w:t>Dados de saída do serviço – Inclui boleto – Sucesso</w:t>
      </w:r>
    </w:p>
    <w:p>
      <w:pPr>
        <w:pStyle w:val="Normal"/>
        <w:rPr/>
      </w:pPr>
      <w:r>
        <w:rPr/>
        <w:t>O exemplo abaixo demonstra a chegada dos dados gerados pela CAIXA ao cliente, referente ao registro de um título, em um cenário onde a requisição é a disponibilização dos dados para montagem do título pelo próprio cliente.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 w:cs="Book Antiqua"/>
          <w:color w:val="ED7D31"/>
          <w:spacing w:val="-5"/>
          <w:sz w:val="18"/>
          <w:szCs w:val="20"/>
        </w:rPr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Envelope xmlns:soapenv="http://schemas.xmlsoap.org/soap/envelope/"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Body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anutencaocobrancabancaria:SERVICO_SAIDA xmlns:manutencaocobrancabancaria="http://caixa.gov.br/sibar/manutencao_cobranca_bancaria/boleto/externo" xmlns:sibar_base="http://caixa.gov.br/sibar"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ibar_base:HEADE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ERS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.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ERS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AUTENTIC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FTGcCGGC/5mljUAvhPDOv3OaGbN1OE822PJtv6nr1yI=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AUTENTIC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SUARIO_SERVIC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GCBS02P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SUARIO_SERVIC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PER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INCLUI_BOLETO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PERACA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ISTEMA_ORI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IGCB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ISTEMA_ORIGEM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NIDAD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67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NIDADE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_HOR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705031028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_HOR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ibar_base:HEADER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_RETORN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RIGEM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MANUTENCAO_COBRANCA_BANCARIA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RIGEM_RETORN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SG_RETORNO/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DO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NTROLE_NEGOCIA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RIGEM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IGCB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RIGEM_RETORN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_RETORN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N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RETORNO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&gt;(0) OPERACAO EFETUADA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RETORN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N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NTROLE_NEGOCIA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INCLUI_BOLE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IGO_BARRAS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0499757800001000008062480000100040992496986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IGO_BARRA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LINHA_DIGITAVEL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04980624180000100042099249698699757800001000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LINHA_DIGITAVE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 w:cs="Book Antiqua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NOSSO_NUMER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4000000099249698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NOSSO_NUMER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/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URL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https://boletoonline.caixa.gov.br/ecobranca/SIGCB/imprimir/0806248/14000000099249698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RL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INCLUI_BOLETO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DOS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anutencaocobrancabancaria:SERVICO_SAIDA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oapenv:Body&gt;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363" w:hanging="0"/>
        <w:jc w:val="left"/>
        <w:rPr>
          <w:rFonts w:ascii="Consolas" w:hAnsi="Consolas" w:cs="Book Antiqua"/>
          <w:color w:val="ED7D31"/>
          <w:spacing w:val="-5"/>
          <w:sz w:val="18"/>
          <w:szCs w:val="20"/>
        </w:rPr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/soapenv:Envelope&gt;</w:t>
      </w:r>
      <w:r>
        <w:br w:type="page"/>
      </w:r>
    </w:p>
    <w:p>
      <w:pPr>
        <w:pStyle w:val="Heading2"/>
        <w:numPr>
          <w:ilvl w:val="1"/>
          <w:numId w:val="3"/>
        </w:numPr>
        <w:ind w:left="720" w:hanging="720"/>
        <w:rPr/>
      </w:pPr>
      <w:bookmarkStart w:id="28" w:name="__RefHeading___Toc501548034"/>
      <w:bookmarkEnd w:id="28"/>
      <w:r>
        <w:rPr/>
        <w:t>Dados de saída do serviço – Inclui boleto – Erro</w:t>
      </w:r>
    </w:p>
    <w:p>
      <w:pPr>
        <w:pStyle w:val="Normal"/>
        <w:rPr/>
      </w:pPr>
      <w:r>
        <w:rPr/>
        <w:t>O exemplo abaixo demonstra a chegada dos dados gerados pela CAIXA ao cliente, referente ao registro de um título, em um cenário onde a requisição é rejeitada devido a um erro.</w:t>
      </w:r>
    </w:p>
    <w:p>
      <w:pPr>
        <w:pStyle w:val="Normal"/>
        <w:spacing w:lineRule="auto" w:line="276" w:before="0" w:after="0"/>
        <w:jc w:val="left"/>
        <w:rPr>
          <w:rFonts w:ascii="Consolas" w:hAnsi="Consolas" w:cs="Book Antiqua"/>
          <w:color w:val="ED7D31"/>
          <w:spacing w:val="-5"/>
          <w:sz w:val="18"/>
          <w:szCs w:val="20"/>
        </w:rPr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Envelope xmlns:soapenv="http://schemas.xmlsoap.org/soap/envelope/"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oapenv:Body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anutencaocobrancabancaria:SERVICO_SAIDA xmlns:manutencaocobrancabancaria="http://caixa.gov.br/sibar/manutencao_cobranca_bancaria/boleto/externo" xmlns:sibar_base="http://caixa.gov.br/sibar"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ibar_base:HEADER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VERS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.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VERSAO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AUTENTIC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FTGcCGGC/5mljUAvhPD1v3OaGbN1OE822PJtv6nr1yI=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AUTENTICACAO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SUARIO_SERVIC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GCBS02P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SUARIO_SERVICO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PERACA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INCLUI_BOLETO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PERACAO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SISTEMA_ORIGEM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IGCB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ISTEMA_ORIGEM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UNIDADE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679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UNIDADE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TA_HORA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201705031028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TA_HORA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ibar_base:HEADER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00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_RETORNO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RIGEM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MANUTENCAO_COBRANCA_BANCARIA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RIGEM_RETORNO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SG_RETORNO/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DADOS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NTROLE_NEGOCIAL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ORIGEM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SIGCB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ORIGEM_RETORNO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COD_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1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D_RETORNO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MENSAGENS&gt;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RETORNO&gt;</w:t>
      </w:r>
      <w:r>
        <w:rPr>
          <w:rFonts w:cs="Book Antiqua" w:ascii="Consolas" w:hAnsi="Consolas"/>
          <w:color w:val="0070C0"/>
          <w:spacing w:val="-5"/>
          <w:sz w:val="18"/>
          <w:szCs w:val="20"/>
        </w:rPr>
        <w:t>(54) OPERACAO NAO PERMITIDA - HASH DIVERGENTE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RETORNO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ENSAGENS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CONTROLE_NEGOCIAL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DADOS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manutencaocobrancabancaria:SERVICO_SAIDA&gt;</w:t>
      </w:r>
    </w:p>
    <w:p>
      <w:pPr>
        <w:pStyle w:val="Normal"/>
        <w:spacing w:lineRule="auto" w:line="276" w:before="0" w:after="0"/>
        <w:jc w:val="left"/>
        <w:rPr>
          <w:rFonts w:ascii="Consolas" w:hAnsi="Consolas"/>
          <w:color w:val="ED7D31"/>
          <w:spacing w:val="-5"/>
          <w:sz w:val="18"/>
          <w:szCs w:val="20"/>
        </w:rPr>
      </w:pPr>
      <w:r>
        <w:rPr>
          <w:rFonts w:eastAsia="Consolas" w:cs="Consolas" w:ascii="Consolas" w:hAnsi="Consolas"/>
          <w:color w:val="ED7D31"/>
          <w:spacing w:val="-5"/>
          <w:sz w:val="18"/>
          <w:szCs w:val="20"/>
        </w:rPr>
        <w:t xml:space="preserve">   </w:t>
      </w:r>
      <w:r>
        <w:rPr>
          <w:rFonts w:cs="Book Antiqua" w:ascii="Consolas" w:hAnsi="Consolas"/>
          <w:color w:val="ED7D31"/>
          <w:spacing w:val="-5"/>
          <w:sz w:val="18"/>
          <w:szCs w:val="20"/>
        </w:rPr>
        <w:t>&lt;/soapenv:Body&gt;</w:t>
      </w:r>
    </w:p>
    <w:p>
      <w:pPr>
        <w:pStyle w:val="Normal"/>
        <w:spacing w:lineRule="auto" w:line="276" w:before="0" w:after="0"/>
        <w:jc w:val="left"/>
        <w:rPr>
          <w:rFonts w:ascii="Consolas" w:hAnsi="Consolas" w:cs="Book Antiqua"/>
          <w:color w:val="ED7D31"/>
          <w:spacing w:val="-5"/>
          <w:sz w:val="20"/>
          <w:szCs w:val="20"/>
        </w:rPr>
      </w:pPr>
      <w:r>
        <w:rPr>
          <w:rFonts w:cs="Book Antiqua" w:ascii="Consolas" w:hAnsi="Consolas"/>
          <w:color w:val="ED7D31"/>
          <w:spacing w:val="-5"/>
          <w:sz w:val="18"/>
          <w:szCs w:val="20"/>
        </w:rPr>
        <w:t>&lt;/soapenv:Envelope&gt;</w:t>
      </w:r>
      <w:r>
        <w:br w:type="page"/>
      </w:r>
    </w:p>
    <w:p>
      <w:pPr>
        <w:pStyle w:val="Heading1"/>
        <w:numPr>
          <w:ilvl w:val="0"/>
          <w:numId w:val="3"/>
        </w:numPr>
        <w:ind w:left="5180" w:hanging="5180"/>
        <w:jc w:val="left"/>
        <w:rPr/>
      </w:pPr>
      <w:bookmarkStart w:id="29" w:name="__RefHeading___Toc501548035"/>
      <w:bookmarkEnd w:id="29"/>
      <w:r>
        <w:rPr/>
        <w:t>DESCRIÇÃO DE CAMPOS (Notas Explicativas)</w:t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255"/>
      </w:tblGrid>
      <w:tr>
        <w:trPr>
          <w:trHeight w:val="7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0" w:name="NE001"/>
            <w:r>
              <w:rPr>
                <w:b/>
              </w:rPr>
              <w:t>NE001</w:t>
            </w:r>
            <w:bookmarkEnd w:id="30"/>
          </w:p>
        </w:tc>
        <w:tc>
          <w:tcPr>
            <w:tcW w:w="9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ódigo do Convênio no Banco (Código do Beneficiário)</w:t>
            </w:r>
          </w:p>
          <w:p>
            <w:pPr>
              <w:pStyle w:val="Tabela"/>
              <w:jc w:val="left"/>
              <w:rPr/>
            </w:pPr>
            <w:r>
              <w:rPr/>
              <w:t>Código fornecido pela CAIXA, através da agência de relacionamento do cliente.</w:t>
            </w:r>
          </w:p>
          <w:p>
            <w:pPr>
              <w:pStyle w:val="Tabela"/>
              <w:jc w:val="left"/>
              <w:rPr/>
            </w:pPr>
            <w:r>
              <w:rPr/>
              <w:t>Deve ser preenchido com o código do Beneficiário, até 7 posições, da esquerda para direita.</w:t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1" w:name="NE002"/>
            <w:r>
              <w:rPr>
                <w:b/>
              </w:rPr>
              <w:t>NE002</w:t>
            </w:r>
            <w:bookmarkEnd w:id="31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osso Número – Informação de entrada</w:t>
            </w:r>
          </w:p>
          <w:p>
            <w:pPr>
              <w:pStyle w:val="Tabela"/>
              <w:jc w:val="left"/>
              <w:rPr/>
            </w:pPr>
            <w:r>
              <w:rPr/>
              <w:t>Se informado zeros, o nosso número será gerado pelo banco. Caso contrário deverá ser informado número iniciando com 14. Exemplo: 14000000000000001.</w:t>
            </w:r>
          </w:p>
        </w:tc>
      </w:tr>
      <w:tr>
        <w:trPr>
          <w:trHeight w:val="79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2" w:name="NE003"/>
            <w:r>
              <w:rPr>
                <w:b/>
              </w:rPr>
              <w:t>NE003</w:t>
            </w:r>
            <w:bookmarkEnd w:id="32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úmero do Documento de Cobrança</w:t>
            </w:r>
          </w:p>
          <w:p>
            <w:pPr>
              <w:pStyle w:val="Tabela"/>
              <w:jc w:val="left"/>
              <w:rPr/>
            </w:pPr>
            <w:r>
              <w:rPr/>
              <w:t>Número utilizado e controlado pelo Cliente, para identificar o título de cobrança. Poderá conter número de duplicata, no caso de cobrança de duplicatas; número da apólice, no caso de cobrança de seguros, etc. Campo de preenchimento obrigatório.</w:t>
            </w:r>
          </w:p>
        </w:tc>
      </w:tr>
      <w:tr>
        <w:trPr>
          <w:trHeight w:val="66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3" w:name="NE004"/>
            <w:r>
              <w:rPr>
                <w:b/>
              </w:rPr>
              <w:t>NE004</w:t>
            </w:r>
            <w:bookmarkEnd w:id="33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Data de Vencimento do Título</w:t>
            </w:r>
          </w:p>
          <w:p>
            <w:pPr>
              <w:pStyle w:val="Tabela"/>
              <w:jc w:val="left"/>
              <w:rPr/>
            </w:pPr>
            <w:r>
              <w:rPr/>
              <w:t>Data de vencimento do título de cobrança no formato YYYY-MM-DD</w:t>
            </w:r>
          </w:p>
        </w:tc>
      </w:tr>
      <w:tr>
        <w:trPr>
          <w:trHeight w:val="8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4" w:name="NE005"/>
            <w:r>
              <w:rPr>
                <w:b/>
              </w:rPr>
              <w:t>NE005</w:t>
            </w:r>
            <w:bookmarkEnd w:id="34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Valor Nominal do Título</w:t>
            </w:r>
          </w:p>
          <w:p>
            <w:pPr>
              <w:pStyle w:val="Tabela"/>
              <w:jc w:val="left"/>
              <w:rPr/>
            </w:pPr>
            <w:r>
              <w:rPr/>
              <w:t>Valor original do Título. Valor expresso em moeda corrente, utilizar 2 casas decimais.</w:t>
            </w:r>
          </w:p>
          <w:p>
            <w:pPr>
              <w:pStyle w:val="Tabela"/>
              <w:jc w:val="left"/>
              <w:rPr/>
            </w:pPr>
            <w:r>
              <w:rPr/>
              <w:t>Exemplo: 0000000000000.00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Para Espécie do Boleto igual 31 – Cartão de Crédito ou 32 – Boleto de Proposta: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É permitido informar o valor nominal do título </w:t>
            </w:r>
            <w:r>
              <w:rPr>
                <w:b/>
              </w:rPr>
              <w:t>igual a 0.00</w:t>
            </w:r>
            <w:r>
              <w:rPr/>
              <w:t xml:space="preserve">, conforme os respectivos parâmetros de </w:t>
            </w:r>
            <w:r>
              <w:rPr>
                <w:b/>
              </w:rPr>
              <w:t xml:space="preserve">Identificação do Tipo de Pagamento </w:t>
            </w:r>
            <w:r>
              <w:rPr/>
              <w:t>para cada espécie.</w:t>
            </w:r>
          </w:p>
          <w:p>
            <w:pPr>
              <w:pStyle w:val="Tabela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93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5" w:name="NE006"/>
            <w:r>
              <w:rPr>
                <w:b/>
              </w:rPr>
              <w:t>NE006</w:t>
            </w:r>
            <w:bookmarkEnd w:id="35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Espécie do Título</w:t>
            </w:r>
          </w:p>
          <w:p>
            <w:pPr>
              <w:pStyle w:val="Tabela"/>
              <w:jc w:val="left"/>
              <w:rPr/>
            </w:pPr>
            <w:r>
              <w:rPr/>
              <w:t>Código adotado para identificar o tipo de título de cobrança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Cód ID Descrição</w:t>
            </w:r>
          </w:p>
          <w:p>
            <w:pPr>
              <w:pStyle w:val="Tabela"/>
              <w:jc w:val="left"/>
              <w:rPr/>
            </w:pPr>
            <w:r>
              <w:rPr/>
              <w:br/>
              <w:t>01 CH Cheque</w:t>
              <w:br/>
              <w:t>02 DM Duplicata Mercantil</w:t>
              <w:br/>
              <w:t>03 DMI Duplicata Mercantil p/ Indicação</w:t>
              <w:br/>
              <w:t>04 DS Duplicata de Serviço</w:t>
              <w:br/>
              <w:t>05 DSI Duplicata de Serviço p/ Indicação</w:t>
              <w:br/>
              <w:t>06 DR Duplicata Rural</w:t>
              <w:br/>
              <w:t>07 LC Letra de Câmbio</w:t>
              <w:br/>
              <w:t>08 NCC Nota de Crédito Comercial</w:t>
              <w:br/>
              <w:t>09 NCE Nota de Crédito à Exportação</w:t>
              <w:br/>
              <w:t>10 NCI Nota de Crédito Industrial</w:t>
              <w:br/>
              <w:t>11 NCR Nota de Crédito Rural</w:t>
              <w:br/>
              <w:t>12 NP Nota Promissória</w:t>
              <w:br/>
              <w:t>13 NPR Nota Promissória Rural</w:t>
              <w:br/>
              <w:t>14 TM Triplicata Mercantil</w:t>
              <w:br/>
              <w:t>15 TS Triplicata de Serviço</w:t>
              <w:br/>
              <w:t>16 NS Nota de Seguro</w:t>
              <w:br/>
              <w:t>17 RC Recibo</w:t>
              <w:br/>
              <w:t>18 FAT Fatura</w:t>
              <w:br/>
              <w:t>19 ND Nota de Débito</w:t>
              <w:br/>
              <w:t>20 AP Apólice de Seguro</w:t>
              <w:br/>
              <w:t>21 ME Mensalidade Escolar</w:t>
              <w:br/>
              <w:t>22 PC Parcela de Consórcio</w:t>
              <w:br/>
              <w:t>23 NF Nota Fiscal</w:t>
              <w:br/>
              <w:t>24 DD Documento de Dívida</w:t>
              <w:br/>
              <w:t>25 CPR Cédula de Produto Rural</w:t>
              <w:br/>
              <w:t>31 CC Cartão de Crédito</w:t>
            </w:r>
          </w:p>
          <w:p>
            <w:pPr>
              <w:pStyle w:val="Tabela"/>
              <w:jc w:val="left"/>
              <w:rPr/>
            </w:pPr>
            <w:r>
              <w:rPr/>
              <w:t>32 BP Boleto de Proposta</w:t>
              <w:br/>
              <w:t>99 OU Outros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 xml:space="preserve">As espécies </w:t>
            </w:r>
            <w:r>
              <w:rPr>
                <w:i/>
              </w:rPr>
              <w:t>31 – CC Cartão de Crédito</w:t>
            </w:r>
            <w:r>
              <w:rPr/>
              <w:t xml:space="preserve"> e </w:t>
            </w:r>
            <w:r>
              <w:rPr>
                <w:i/>
              </w:rPr>
              <w:t>32 – BP Boleto de Proposta</w:t>
            </w:r>
            <w:r>
              <w:rPr/>
              <w:t xml:space="preserve"> só poderão ser utilizadas caso autorizadas e parametrizadas pela CAIXA para o código do beneficiário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 xml:space="preserve">Para a espécie </w:t>
            </w:r>
            <w:r>
              <w:rPr>
                <w:i/>
              </w:rPr>
              <w:t>31 – CC Cartão de Crédito</w:t>
            </w:r>
            <w:r>
              <w:rPr/>
              <w:t>, não é permitida aplicação de desconto, abatimento, juros e multa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 xml:space="preserve">Para a espécie </w:t>
            </w:r>
            <w:r>
              <w:rPr>
                <w:i/>
              </w:rPr>
              <w:t>32 – BP Boleto de Proposta</w:t>
            </w:r>
            <w:r>
              <w:rPr/>
              <w:t>, não é permitida aplicação de desconto, juros e multa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6" w:name="NE007"/>
            <w:r>
              <w:rPr>
                <w:b/>
              </w:rPr>
              <w:t>NE007</w:t>
            </w:r>
            <w:bookmarkEnd w:id="36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Identificação de Título Aceito / Não Aceito</w:t>
            </w:r>
          </w:p>
          <w:p>
            <w:pPr>
              <w:pStyle w:val="Tabela"/>
              <w:jc w:val="left"/>
              <w:rPr/>
            </w:pPr>
            <w:r>
              <w:rPr/>
              <w:t>Código adotado para identificar se o título de cobrança foi aceito (reconhecimento da dívida pelo Pagador)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‘</w:t>
            </w:r>
            <w:r>
              <w:rPr/>
              <w:t>S’ = Aceite</w:t>
            </w:r>
          </w:p>
          <w:p>
            <w:pPr>
              <w:pStyle w:val="Tabela"/>
              <w:jc w:val="left"/>
              <w:rPr/>
            </w:pPr>
            <w:r>
              <w:rPr/>
              <w:t>‘</w:t>
            </w:r>
            <w:r>
              <w:rPr/>
              <w:t>N’ = Não Aceite</w:t>
            </w:r>
          </w:p>
        </w:tc>
      </w:tr>
      <w:tr>
        <w:trPr>
          <w:trHeight w:val="13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7" w:name="NE008"/>
            <w:r>
              <w:rPr>
                <w:b/>
              </w:rPr>
              <w:t>NE008</w:t>
            </w:r>
            <w:bookmarkEnd w:id="37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Data da Emissão do Título</w:t>
            </w:r>
          </w:p>
          <w:p>
            <w:pPr>
              <w:pStyle w:val="Tabela"/>
              <w:jc w:val="left"/>
              <w:rPr/>
            </w:pPr>
            <w:r>
              <w:rPr/>
              <w:t>Data de emissão do Título. Utilizar o formato yyyy-MM-dd, onde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yyyy   =  ano</w:t>
            </w:r>
          </w:p>
          <w:p>
            <w:pPr>
              <w:pStyle w:val="Tabela"/>
              <w:jc w:val="left"/>
              <w:rPr/>
            </w:pPr>
            <w:r>
              <w:rPr/>
              <w:t>MM  =  mês</w:t>
            </w:r>
          </w:p>
          <w:p>
            <w:pPr>
              <w:pStyle w:val="Tabela"/>
              <w:jc w:val="left"/>
              <w:rPr/>
            </w:pPr>
            <w:r>
              <w:rPr/>
              <w:t>dd =  dia</w:t>
            </w:r>
          </w:p>
        </w:tc>
      </w:tr>
      <w:tr>
        <w:trPr>
          <w:trHeight w:val="13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8" w:name="NE009"/>
            <w:r>
              <w:rPr>
                <w:b/>
              </w:rPr>
              <w:t>NE009</w:t>
            </w:r>
            <w:bookmarkEnd w:id="38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ódigo do Juros de Mora</w:t>
            </w:r>
          </w:p>
          <w:p>
            <w:pPr>
              <w:pStyle w:val="Tabela"/>
              <w:jc w:val="left"/>
              <w:rPr/>
            </w:pPr>
            <w:r>
              <w:rPr/>
              <w:t>Código para identificação do tipo de pagamento de juros de mora. Valores admissíveis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VALOR_POR_DIA</w:t>
              <w:br/>
              <w:t>TAXA_MENSAL</w:t>
              <w:br/>
              <w:t>ISENTO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39" w:name="NE010"/>
            <w:r>
              <w:rPr>
                <w:b/>
              </w:rPr>
              <w:t>NE010</w:t>
            </w:r>
            <w:bookmarkEnd w:id="39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Data do Juros de Mora</w:t>
            </w:r>
          </w:p>
          <w:p>
            <w:pPr>
              <w:pStyle w:val="Tabela"/>
              <w:jc w:val="left"/>
              <w:rPr/>
            </w:pPr>
            <w:r>
              <w:rPr/>
              <w:t>Data indicativa do início da cobrança de Juros de Mora de um título de cobrança, deverá ser maior que a Data de Vencimento do título de cobrança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Utilizar o formato yyyy-MM-dd, onde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yyyy   =  ano</w:t>
            </w:r>
          </w:p>
          <w:p>
            <w:pPr>
              <w:pStyle w:val="Tabela"/>
              <w:jc w:val="left"/>
              <w:rPr/>
            </w:pPr>
            <w:r>
              <w:rPr/>
              <w:t>MM  =  mês</w:t>
            </w:r>
          </w:p>
          <w:p>
            <w:pPr>
              <w:pStyle w:val="Tabela"/>
              <w:jc w:val="left"/>
              <w:rPr/>
            </w:pPr>
            <w:r>
              <w:rPr/>
              <w:t>dd =  dia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Se Código do Juros de Mora = ISENTO, não enviar a tag &lt;DATA&gt;&lt;/DATA&gt; para Juros de Mora.</w:t>
              <w:br/>
            </w:r>
          </w:p>
        </w:tc>
      </w:tr>
      <w:tr>
        <w:trPr>
          <w:trHeight w:val="150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40" w:name="NE011"/>
            <w:r>
              <w:rPr>
                <w:b/>
              </w:rPr>
              <w:t>NE011</w:t>
            </w:r>
            <w:bookmarkEnd w:id="40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Juros de Mora por Dia / Taxa</w:t>
            </w:r>
          </w:p>
          <w:p>
            <w:pPr>
              <w:pStyle w:val="Tabela"/>
              <w:jc w:val="left"/>
              <w:rPr/>
            </w:pPr>
            <w:r>
              <w:rPr/>
              <w:t>Valor ou porcentagem sobre o valor do título a ser cobrado de juros de mora. Utilizar conforme tag utilizada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&lt;VALOR&gt;&lt;/VALOR&gt; 0000000000000.00</w:t>
            </w:r>
          </w:p>
          <w:p>
            <w:pPr>
              <w:pStyle w:val="Tabela"/>
              <w:jc w:val="left"/>
              <w:rPr/>
            </w:pPr>
            <w:r>
              <w:rPr/>
              <w:t>&lt;PERCENTUAL&gt;&lt;/PERCENTUAL&gt; 0000000000.00000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 xml:space="preserve">Se Código do Juros de Mora = ISENTO, informar VALOR </w:t>
            </w:r>
            <w:r>
              <w:rPr>
                <w:b/>
              </w:rPr>
              <w:t>ou</w:t>
            </w:r>
            <w:r>
              <w:rPr/>
              <w:t xml:space="preserve"> PERCENTUAL com zeros.</w:t>
            </w:r>
          </w:p>
        </w:tc>
      </w:tr>
      <w:tr>
        <w:trPr>
          <w:trHeight w:val="106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41" w:name="NE012"/>
            <w:r>
              <w:rPr>
                <w:b/>
              </w:rPr>
              <w:t>NE012</w:t>
            </w:r>
            <w:bookmarkEnd w:id="41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Valor do Abatimento</w:t>
            </w:r>
          </w:p>
          <w:p>
            <w:pPr>
              <w:pStyle w:val="Tabela"/>
              <w:jc w:val="left"/>
              <w:rPr/>
            </w:pPr>
            <w:r>
              <w:rPr/>
              <w:t>Valor do abatimento (redução do valor do documento, devido a algum problema), expresso em moeda corrente. Utilizar conforme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&lt;VALOR_ABATIMENTO&gt;&lt;/VALOR_ABATIMENTO&gt; = 0000000000000.00</w:t>
            </w:r>
          </w:p>
        </w:tc>
      </w:tr>
      <w:tr>
        <w:trPr>
          <w:trHeight w:val="106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42" w:name="NE013"/>
            <w:r>
              <w:rPr>
                <w:b/>
              </w:rPr>
              <w:t>NE013</w:t>
            </w:r>
            <w:bookmarkEnd w:id="42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Instrução Protesto/Devolução</w:t>
            </w:r>
          </w:p>
          <w:p>
            <w:pPr>
              <w:pStyle w:val="Tabela"/>
              <w:jc w:val="left"/>
              <w:rPr/>
            </w:pPr>
            <w:r>
              <w:rPr/>
              <w:t>Código de Instrução de Protesto ou Devolução. Valores admissíveis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PROTESTAR</w:t>
              <w:br/>
              <w:t>DEVOLVER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Se informado PROTESTAR, o grupo &lt;ENDERECO&gt; deverá ser informado.</w:t>
            </w:r>
          </w:p>
        </w:tc>
      </w:tr>
      <w:tr>
        <w:trPr>
          <w:trHeight w:val="126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43" w:name="NE014"/>
            <w:r>
              <w:rPr>
                <w:b/>
              </w:rPr>
              <w:t>NE014</w:t>
            </w:r>
            <w:bookmarkEnd w:id="43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úmero de Dias para Protesto/Devolução</w:t>
            </w:r>
          </w:p>
          <w:p>
            <w:pPr>
              <w:pStyle w:val="Tabela"/>
              <w:jc w:val="left"/>
              <w:rPr/>
            </w:pPr>
            <w:r>
              <w:rPr/>
              <w:t>Número de dias para o protesto ou baixa por devolução do título não pago após o vencimento. Valores admissíveis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PROTESTAR = 02 A 90 DIAS</w:t>
              <w:br/>
              <w:t>DEVOLVER = 00 A 999 DIAS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Se informado 00, será considerado D+0 perante a Data de Vencimento do Título, ou seja, o título será baixado na mesma Data do Vencimento.</w:t>
            </w:r>
          </w:p>
        </w:tc>
      </w:tr>
      <w:tr>
        <w:trPr>
          <w:trHeight w:val="9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bookmarkStart w:id="44" w:name="NE015"/>
            <w:r>
              <w:rPr>
                <w:b/>
              </w:rPr>
              <w:t>NE015</w:t>
            </w:r>
            <w:bookmarkEnd w:id="44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ódigo da Moeda</w:t>
            </w:r>
          </w:p>
          <w:p>
            <w:pPr>
              <w:pStyle w:val="Tabela"/>
              <w:jc w:val="left"/>
              <w:rPr/>
            </w:pPr>
            <w:r>
              <w:rPr/>
              <w:t>Código adotado pela FEBRABAN para identificar a moeda referenciada no Título.</w:t>
            </w:r>
          </w:p>
          <w:p>
            <w:pPr>
              <w:pStyle w:val="Tabela"/>
              <w:jc w:val="left"/>
              <w:rPr/>
            </w:pPr>
            <w:r>
              <w:rPr/>
              <w:t>Informar fixo: ‘09’ = REAL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45" w:name="NE016"/>
            <w:r>
              <w:rPr>
                <w:b/>
              </w:rPr>
              <w:t>NE016</w:t>
            </w:r>
            <w:bookmarkEnd w:id="45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úmero de Inscrição da Empresa ou Pessoa Física</w:t>
            </w:r>
          </w:p>
          <w:p>
            <w:pPr>
              <w:pStyle w:val="Tabela"/>
              <w:jc w:val="left"/>
              <w:rPr/>
            </w:pPr>
            <w:r>
              <w:rPr/>
              <w:t>Número de inscrição da Empresa (CNPJ) ou Pessoa Física (CPF).</w:t>
            </w:r>
          </w:p>
        </w:tc>
      </w:tr>
      <w:tr>
        <w:trPr>
          <w:trHeight w:val="82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46" w:name="NE017"/>
            <w:r>
              <w:rPr>
                <w:b/>
              </w:rPr>
              <w:t>NE017</w:t>
            </w:r>
            <w:bookmarkEnd w:id="46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  <w:p>
            <w:pPr>
              <w:pStyle w:val="Tabela"/>
              <w:jc w:val="left"/>
              <w:rPr/>
            </w:pPr>
            <w:r>
              <w:rPr/>
              <w:t>Texto referente a localização da rua / avenida, número, complemento e bairro utilizado para entrega de correspondência.</w:t>
              <w:br/>
              <w:br/>
              <w:t>Se &lt;ACAO&gt; = PROTESTAR, deverá ser informado.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47" w:name="NE018"/>
            <w:r>
              <w:rPr>
                <w:b/>
              </w:rPr>
              <w:t>NE018</w:t>
            </w:r>
            <w:bookmarkEnd w:id="47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EP</w:t>
            </w:r>
          </w:p>
          <w:p>
            <w:pPr>
              <w:pStyle w:val="Tabela"/>
              <w:jc w:val="left"/>
              <w:rPr/>
            </w:pPr>
            <w:r>
              <w:rPr/>
              <w:t>Código adotado pelos CORREIOS para identificação de logradouros.</w:t>
              <w:br/>
              <w:br/>
              <w:t>Se &lt;ACAO&gt; = PROTESTAR, deverá ser informado.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48" w:name="NE019"/>
            <w:r>
              <w:rPr>
                <w:b/>
              </w:rPr>
              <w:t>NE019</w:t>
            </w:r>
            <w:bookmarkEnd w:id="48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idade</w:t>
            </w:r>
          </w:p>
          <w:p>
            <w:pPr>
              <w:pStyle w:val="Tabela"/>
              <w:jc w:val="left"/>
              <w:rPr/>
            </w:pPr>
            <w:r>
              <w:rPr/>
              <w:t>Texto referente ao nome do município componente do endereço utilizado para entrega de correspondência.</w:t>
              <w:br/>
              <w:br/>
              <w:t>Se &lt;ACAO&gt; = PROTESTAR, deverá ser informado.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49" w:name="NE020"/>
            <w:r>
              <w:rPr>
                <w:b/>
              </w:rPr>
              <w:t>NE020</w:t>
            </w:r>
            <w:bookmarkEnd w:id="49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Estado / Unidade da Federação</w:t>
            </w:r>
          </w:p>
          <w:p>
            <w:pPr>
              <w:pStyle w:val="Tabela"/>
              <w:jc w:val="left"/>
              <w:rPr/>
            </w:pPr>
            <w:r>
              <w:rPr/>
              <w:t>Código do estado, unidade da federação componente do endereço utilizado para entrega de correspondência.</w:t>
              <w:br/>
              <w:br/>
              <w:t>Se &lt;ACAO&gt; = PROTESTAR, deverá ser informado.</w:t>
            </w:r>
          </w:p>
        </w:tc>
      </w:tr>
      <w:tr>
        <w:trPr>
          <w:trHeight w:val="9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0" w:name="NE021"/>
            <w:r>
              <w:rPr>
                <w:b/>
              </w:rPr>
              <w:t>NE021</w:t>
            </w:r>
            <w:bookmarkEnd w:id="50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ome do Sacador / Avalista</w:t>
            </w:r>
          </w:p>
          <w:p>
            <w:pPr>
              <w:pStyle w:val="Tabela"/>
              <w:jc w:val="left"/>
              <w:rPr/>
            </w:pPr>
            <w:r>
              <w:rPr/>
              <w:t>Nome que identifica a entidade, pessoa física ou jurídica, Beneficiário original do título de cobrança.</w:t>
            </w:r>
          </w:p>
          <w:p>
            <w:pPr>
              <w:pStyle w:val="Tabela"/>
              <w:jc w:val="left"/>
              <w:rPr/>
            </w:pPr>
            <w:r>
              <w:rPr/>
              <w:t>Informação obrigatória quando se tratar de título negociado com terceiros.</w:t>
            </w:r>
          </w:p>
        </w:tc>
      </w:tr>
      <w:tr>
        <w:trPr>
          <w:trHeight w:val="1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1" w:name="NE022"/>
            <w:r>
              <w:rPr>
                <w:b/>
              </w:rPr>
              <w:t>NE022</w:t>
            </w:r>
            <w:bookmarkEnd w:id="51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Data da Multa</w:t>
            </w:r>
          </w:p>
          <w:p>
            <w:pPr>
              <w:pStyle w:val="Tabela"/>
              <w:jc w:val="left"/>
              <w:rPr/>
            </w:pPr>
            <w:r>
              <w:rPr/>
              <w:t>Data a partir da qual a multa deverá ser cobrada. Na ausência, será considerada a data de vencimento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Utilizar o formato yyyy-MM-dd, onde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yyyy   =  ano</w:t>
            </w:r>
          </w:p>
          <w:p>
            <w:pPr>
              <w:pStyle w:val="Tabela"/>
              <w:jc w:val="left"/>
              <w:rPr/>
            </w:pPr>
            <w:r>
              <w:rPr/>
              <w:t>MM  =  mês</w:t>
            </w:r>
          </w:p>
          <w:p>
            <w:pPr>
              <w:pStyle w:val="Tabela"/>
              <w:jc w:val="left"/>
              <w:rPr/>
            </w:pPr>
            <w:r>
              <w:rPr/>
              <w:t>dd =  dia</w:t>
            </w:r>
          </w:p>
        </w:tc>
      </w:tr>
      <w:tr>
        <w:trPr>
          <w:trHeight w:val="114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2" w:name="NE023"/>
            <w:r>
              <w:rPr>
                <w:b/>
              </w:rPr>
              <w:t>NE023</w:t>
            </w:r>
            <w:bookmarkEnd w:id="52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Valor / Percentual a Ser Aplicado</w:t>
            </w:r>
          </w:p>
          <w:p>
            <w:pPr>
              <w:pStyle w:val="Tabela"/>
              <w:jc w:val="left"/>
              <w:rPr/>
            </w:pPr>
            <w:r>
              <w:rPr/>
              <w:t>Valor ou percentual de multa a ser aplicado sobre o valor do Título, por atraso no pagamento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Utilizar conforme tag utilizada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&lt;VALOR&gt;&lt;/VALOR&gt;0000000000000.00</w:t>
            </w:r>
          </w:p>
          <w:p>
            <w:pPr>
              <w:pStyle w:val="Tabela"/>
              <w:jc w:val="left"/>
              <w:rPr/>
            </w:pPr>
            <w:r>
              <w:rPr/>
              <w:t>&lt;PERCENTUAL&gt;&lt;/PERCENTUAL&gt;0000000000.00000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3" w:name="NE024"/>
            <w:r>
              <w:rPr>
                <w:b/>
              </w:rPr>
              <w:t>NE024</w:t>
            </w:r>
            <w:bookmarkEnd w:id="53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Desconto 1 / 2 / 3</w:t>
            </w:r>
          </w:p>
          <w:p>
            <w:pPr>
              <w:pStyle w:val="Tabela"/>
              <w:jc w:val="left"/>
              <w:rPr/>
            </w:pPr>
            <w:r>
              <w:rPr/>
              <w:t>Código adotado para identificação do tipo de desconto que deverá ser concedido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Utilizar conforme tag utilizada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&lt;VALOR&gt;&lt;/VALOR&gt; 0000000000000.00</w:t>
            </w:r>
          </w:p>
          <w:p>
            <w:pPr>
              <w:pStyle w:val="Tabela"/>
              <w:jc w:val="left"/>
              <w:rPr/>
            </w:pPr>
            <w:r>
              <w:rPr/>
              <w:t>&lt;PERCENTUAL&gt;&lt;/PERCENTUAL&gt; 0000000000.00000</w:t>
            </w:r>
          </w:p>
        </w:tc>
      </w:tr>
      <w:tr>
        <w:trPr>
          <w:trHeight w:val="155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4" w:name="NE025"/>
            <w:r>
              <w:rPr>
                <w:b/>
              </w:rPr>
              <w:t>NE025</w:t>
            </w:r>
            <w:bookmarkEnd w:id="54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Data do Desconto 1 / 2 / 3</w:t>
            </w:r>
          </w:p>
          <w:p>
            <w:pPr>
              <w:pStyle w:val="Tabela"/>
              <w:jc w:val="left"/>
              <w:rPr/>
            </w:pPr>
            <w:r>
              <w:rPr/>
              <w:t>Data limite do desconto do título de cobrança. O Desconto 1 é aquele de maior valor e data de aplicação mais distante da Data de Vencimento, enquanto o Desconto 3 é o de menor valor e mais próximo da Data de Vencimento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Utilizar o formato yyyy-MM-dd, onde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yyyy   =  ano</w:t>
            </w:r>
          </w:p>
          <w:p>
            <w:pPr>
              <w:pStyle w:val="Tabela"/>
              <w:jc w:val="left"/>
              <w:rPr/>
            </w:pPr>
            <w:r>
              <w:rPr/>
              <w:t>MM  =  mês</w:t>
            </w:r>
          </w:p>
          <w:p>
            <w:pPr>
              <w:pStyle w:val="Tabela"/>
              <w:jc w:val="left"/>
              <w:rPr/>
            </w:pPr>
            <w:r>
              <w:rPr/>
              <w:t>dd =  dia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5" w:name="NE026"/>
            <w:r>
              <w:rPr>
                <w:b/>
              </w:rPr>
              <w:t>NE026</w:t>
            </w:r>
            <w:bookmarkEnd w:id="55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Valor do IOF a Ser Recolhido</w:t>
            </w:r>
          </w:p>
          <w:p>
            <w:pPr>
              <w:pStyle w:val="Tabela"/>
              <w:jc w:val="left"/>
              <w:rPr/>
            </w:pPr>
            <w:r>
              <w:rPr/>
              <w:t>Valor original do IOF - Imposto sobre Operações Financeiras - de um título prêmio de seguro na sua data de emissão, expresso de acordo com o tipo de moeda.</w:t>
            </w:r>
          </w:p>
        </w:tc>
      </w:tr>
      <w:tr>
        <w:trPr>
          <w:trHeight w:val="69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6" w:name="NE027"/>
            <w:r>
              <w:rPr>
                <w:b/>
              </w:rPr>
              <w:t>NE027</w:t>
            </w:r>
            <w:bookmarkEnd w:id="56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Identificação do Título na Empresa</w:t>
            </w:r>
          </w:p>
          <w:p>
            <w:pPr>
              <w:pStyle w:val="Tabela"/>
              <w:jc w:val="left"/>
              <w:rPr/>
            </w:pPr>
            <w:r>
              <w:rPr/>
              <w:t>Campo destinado para uso da Empresa Beneficiário para identificação do Título.</w:t>
            </w:r>
          </w:p>
        </w:tc>
      </w:tr>
      <w:tr>
        <w:trPr>
          <w:trHeight w:val="774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7" w:name="NE028"/>
            <w:r>
              <w:rPr>
                <w:b/>
              </w:rPr>
              <w:t>NE028</w:t>
            </w:r>
            <w:bookmarkEnd w:id="57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Mensagem Ficha Compensação</w:t>
            </w:r>
          </w:p>
          <w:p>
            <w:pPr>
              <w:pStyle w:val="Tabela"/>
              <w:jc w:val="left"/>
              <w:rPr/>
            </w:pPr>
            <w:r>
              <w:rPr/>
              <w:t>Texto de observações destinado ao envio de mensagens livres, a serem impressas no campo instruções da Ficha de Compensação e na parte Recibo do Pagador do boleto. Ocorre até 2 vezes.</w:t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8" w:name="NE029"/>
            <w:r>
              <w:rPr>
                <w:b/>
              </w:rPr>
              <w:t>NE029</w:t>
            </w:r>
            <w:bookmarkEnd w:id="58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b/>
              </w:rPr>
              <w:t>Mensagem Recibo Pagador</w:t>
            </w:r>
          </w:p>
          <w:p>
            <w:pPr>
              <w:pStyle w:val="Tabela"/>
              <w:jc w:val="left"/>
              <w:rPr/>
            </w:pPr>
            <w:r>
              <w:rPr/>
              <w:t>Texto de observações destinado ao envio de mensagens livres, a serem impressas na parte Recibo do Pagador do boleto. Ocorre até 4 vezes.</w:t>
            </w:r>
          </w:p>
        </w:tc>
      </w:tr>
      <w:tr>
        <w:trPr>
          <w:trHeight w:val="1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59" w:name="NE030"/>
            <w:r>
              <w:rPr>
                <w:b/>
              </w:rPr>
              <w:t>NE030</w:t>
            </w:r>
            <w:bookmarkEnd w:id="59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Identificação do Tipo de Pagamento</w:t>
            </w:r>
          </w:p>
          <w:p>
            <w:pPr>
              <w:pStyle w:val="Tabela"/>
              <w:jc w:val="left"/>
              <w:rPr/>
            </w:pPr>
            <w:r>
              <w:rPr/>
              <w:t>Registro para Identificação do Tipo de Pagamento. Caso não seja informado o &lt;TIPO&gt; no grupo &lt;PAGAMENTO&gt;, será atribuído NÃO_ACEITA_VALOR_DIVERGENTE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>
                <w:b/>
              </w:rPr>
              <w:t>Para Espécie do Título DIFERENTE de 31 e 32: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ACEITA_QUALQUER_VALOR ¹</w:t>
            </w:r>
          </w:p>
          <w:p>
            <w:pPr>
              <w:pStyle w:val="Tabela"/>
              <w:jc w:val="left"/>
              <w:rPr/>
            </w:pPr>
            <w:r>
              <w:rPr/>
              <w:t>Informar VALOR MAXIMO / VALOR MINIMO ou PERCENTUAL MAXIMO / PERCENTUAL MINIMO = 0.00</w:t>
            </w:r>
          </w:p>
          <w:p>
            <w:pPr>
              <w:pStyle w:val="Tabela"/>
              <w:jc w:val="left"/>
              <w:rPr/>
            </w:pPr>
            <w:r>
              <w:rPr/>
              <w:t>Informar VALOR NOMINAL DO TITULO = maior que 0.00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ACEITA_VALORES_ENTRE_MINIMO_MAXIMO ¹</w:t>
            </w:r>
          </w:p>
          <w:p>
            <w:pPr>
              <w:pStyle w:val="Tabela"/>
              <w:jc w:val="left"/>
              <w:rPr/>
            </w:pPr>
            <w:r>
              <w:rPr/>
              <w:t>Permite VALOR MAXIMO / PERCENTUAL MAXIMO = igual ou superior ao VALOR NOMINAL DO TITULO</w:t>
              <w:br/>
              <w:t>Permite VALOR MINIMO / PERCENTUAL MINIMO = igual ou inferior ao VALOR NOMINAL DO TITULO.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SOMENTE_VALOR_MINIMO ¹</w:t>
            </w:r>
          </w:p>
          <w:p>
            <w:pPr>
              <w:pStyle w:val="Tabela"/>
              <w:jc w:val="left"/>
              <w:rPr/>
            </w:pPr>
            <w:r>
              <w:rPr/>
              <w:t>Permite VALOR MAXIMO / PERCENTUAL MAXIMO = 0.00</w:t>
              <w:br/>
              <w:t>Permite VALOR MINIMO / PERCENTUAL MINIMO = a partir de 0.01</w:t>
            </w:r>
          </w:p>
          <w:p>
            <w:pPr>
              <w:pStyle w:val="Tabela"/>
              <w:jc w:val="left"/>
              <w:rPr/>
            </w:pPr>
            <w:r>
              <w:rPr/>
              <w:t>Informar VALOR NOMINAL DO TITULO = maior que 0.00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NAO_ACEITA_VALOR_DIVERGENTE ²</w:t>
            </w:r>
          </w:p>
          <w:p>
            <w:pPr>
              <w:pStyle w:val="Tabela"/>
              <w:jc w:val="left"/>
              <w:rPr/>
            </w:pPr>
            <w:r>
              <w:rPr/>
              <w:t>Informar VALOR MAXIMO / VALOR MINIMO ou PERCENTUAL MAXIMO / PERCENTUAL MINIMO = 0.00</w:t>
            </w:r>
          </w:p>
          <w:p>
            <w:pPr>
              <w:pStyle w:val="Tabela"/>
              <w:jc w:val="left"/>
              <w:rPr/>
            </w:pPr>
            <w:r>
              <w:rPr/>
              <w:t>Permite somente QUANTIDADE_PERMITIDA = 1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Se Espécie do Título igual a 31 – Cartão de Crédito: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ACEITA_QUALQUER_VALOR</w:t>
            </w:r>
          </w:p>
          <w:p>
            <w:pPr>
              <w:pStyle w:val="Tabela"/>
              <w:jc w:val="left"/>
              <w:rPr/>
            </w:pPr>
            <w:r>
              <w:rPr/>
              <w:t>Permite VALOR MAXIMO / PERCENTUAL MAXIMO = a partir de 0.00</w:t>
              <w:br/>
              <w:t>Permite VALOR MINIMO / PERCENTUAL MINIMO = a partir de 0.01</w:t>
            </w:r>
          </w:p>
          <w:p>
            <w:pPr>
              <w:pStyle w:val="Tabela"/>
              <w:jc w:val="left"/>
              <w:rPr/>
            </w:pPr>
            <w:r>
              <w:rPr/>
              <w:t>Informar VALOR NOMINAL DO TITULO = igual ou maior que 0.00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>
                <w:b/>
              </w:rPr>
              <w:t>Se Espécie do Título igual a 32 – Boleto de Proposta: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ACEITA_VALORES_ENTRE_MINIMO_MAXIMO</w:t>
            </w:r>
          </w:p>
          <w:p>
            <w:pPr>
              <w:pStyle w:val="Tabela"/>
              <w:jc w:val="left"/>
              <w:rPr/>
            </w:pPr>
            <w:r>
              <w:rPr/>
              <w:t>Permite VALOR MAXIMO / PERCENTUAL MAXIMO = a partir de 0.00</w:t>
              <w:br/>
              <w:t>Permite VALOR MINIMO / PERCENTUAL MINIMO = a partir de 0.01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¹ Permite a alteração de Identificação do Tipo de Pagamento, exceto para NAO_ACEITA_VALOR_DIVERGENTE.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² Não permite alteração de Identificação do Tipo de Pagamento. 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0" w:name="NE031"/>
            <w:r>
              <w:rPr>
                <w:b/>
              </w:rPr>
              <w:t>NE031</w:t>
            </w:r>
            <w:bookmarkEnd w:id="60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Quantidade de Pagamento Possíveis</w:t>
            </w:r>
          </w:p>
          <w:p>
            <w:pPr>
              <w:pStyle w:val="Tabela"/>
              <w:jc w:val="left"/>
              <w:rPr/>
            </w:pPr>
            <w:r>
              <w:rPr/>
              <w:t>Identificar a Quantidade de Pagamentos possíveis: de 1 a 99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Quando Tipo de Pagamento NÃO_ACEITA_VALOR_DIVERGENTE: sempre informar 1</w:t>
            </w:r>
          </w:p>
        </w:tc>
      </w:tr>
      <w:tr>
        <w:trPr>
          <w:trHeight w:val="84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1" w:name="NE032"/>
            <w:r>
              <w:rPr>
                <w:b/>
              </w:rPr>
              <w:t>NE032</w:t>
            </w:r>
            <w:bookmarkEnd w:id="61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Valor Máximo (2 casas decimais) / Valor Mínimo (2 casas decimais)</w:t>
            </w:r>
          </w:p>
          <w:p>
            <w:pPr>
              <w:pStyle w:val="Tabela"/>
              <w:jc w:val="left"/>
              <w:rPr/>
            </w:pPr>
            <w:r>
              <w:rPr/>
              <w:t>Identificar o Valor Máximo e Mínimo admissível para pagamento. Utilizar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&lt;VALOR&gt;&lt;/VALOR&gt; 0000000000000.00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Para Valor Máximo, não pode ser menor que Valor Nominal do Título.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2" w:name="NE033"/>
            <w:r>
              <w:rPr>
                <w:b/>
              </w:rPr>
              <w:t>NE033</w:t>
            </w:r>
            <w:bookmarkEnd w:id="62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Percentual Máximo do Título (5 casas decimais) / Percentual Mínimo do Título (5 casas decimais)</w:t>
            </w:r>
          </w:p>
          <w:p>
            <w:pPr>
              <w:pStyle w:val="Tabela"/>
              <w:jc w:val="left"/>
              <w:rPr/>
            </w:pPr>
            <w:r>
              <w:rPr/>
              <w:t>Identificar o Percentual Máximo e Mínimo admissível para pagamento. Utilizar: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&lt;PERCENTUAL&gt;&lt;/PERCENTUAL&gt; 0000000000.00000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>Para Percentual Máximo, não pode ser menor que Valor Nominal do Título.</w:t>
            </w:r>
          </w:p>
        </w:tc>
      </w:tr>
      <w:tr>
        <w:trPr>
          <w:trHeight w:val="90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3" w:name="NE034"/>
            <w:r>
              <w:rPr>
                <w:b/>
              </w:rPr>
              <w:t>NE034</w:t>
            </w:r>
            <w:bookmarkEnd w:id="63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ódigo de Retorno</w:t>
            </w:r>
          </w:p>
          <w:p>
            <w:pPr>
              <w:pStyle w:val="Tabela"/>
              <w:jc w:val="left"/>
              <w:rPr/>
            </w:pPr>
            <w:r>
              <w:rPr/>
              <w:t>000 - Registro efetuado.</w:t>
              <w:br/>
              <w:t>001 - Registro não efetuado. Informações inválidas.</w:t>
              <w:br/>
              <w:t>002 - Sistema indisponível.</w:t>
            </w:r>
          </w:p>
        </w:tc>
      </w:tr>
      <w:tr>
        <w:trPr>
          <w:trHeight w:val="5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4" w:name="NE035"/>
            <w:r>
              <w:rPr>
                <w:b/>
              </w:rPr>
              <w:t>NE035</w:t>
            </w:r>
            <w:bookmarkEnd w:id="64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úmero Código de Barras</w:t>
            </w:r>
          </w:p>
          <w:p>
            <w:pPr>
              <w:pStyle w:val="Tabela"/>
              <w:jc w:val="left"/>
              <w:rPr/>
            </w:pPr>
            <w:r>
              <w:rPr/>
              <w:t>Número do código de barras gerado. Apresentado somente quando boleto com situação EM ABERTO na CAIXA.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5" w:name="NE036"/>
            <w:r>
              <w:rPr>
                <w:b/>
              </w:rPr>
              <w:t>NE036</w:t>
            </w:r>
            <w:bookmarkEnd w:id="65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úmero Linha Digitável</w:t>
            </w:r>
          </w:p>
          <w:p>
            <w:pPr>
              <w:pStyle w:val="Tabela"/>
              <w:jc w:val="left"/>
              <w:rPr/>
            </w:pPr>
            <w:r>
              <w:rPr/>
              <w:t>Representação da linha digitável gerada. Apresentado somente quando boleto com situação EM ABERTO na CAIXA.</w:t>
            </w:r>
          </w:p>
        </w:tc>
      </w:tr>
      <w:tr>
        <w:trPr>
          <w:trHeight w:val="546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6" w:name="NE037"/>
            <w:r>
              <w:rPr>
                <w:b/>
              </w:rPr>
              <w:t>NE037</w:t>
            </w:r>
            <w:bookmarkEnd w:id="66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Nosso Número – Informação de saída</w:t>
            </w:r>
          </w:p>
          <w:p>
            <w:pPr>
              <w:pStyle w:val="Tabela"/>
              <w:jc w:val="left"/>
              <w:rPr/>
            </w:pPr>
            <w:r>
              <w:rPr/>
              <w:t>Quando não informado no registro, será apresentado o valor gerado pelo banco. Caso informado no registro, será retornado o valor ‘0’.</w:t>
            </w:r>
          </w:p>
        </w:tc>
      </w:tr>
      <w:tr>
        <w:trPr>
          <w:trHeight w:val="5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b/>
                <w:b/>
              </w:rPr>
            </w:pPr>
            <w:bookmarkStart w:id="67" w:name="NE038"/>
            <w:r>
              <w:rPr>
                <w:b/>
              </w:rPr>
              <w:t>NE038</w:t>
            </w:r>
            <w:bookmarkEnd w:id="67"/>
          </w:p>
        </w:tc>
        <w:tc>
          <w:tcPr>
            <w:tcW w:w="9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Endereço da imagem do boleto</w:t>
            </w:r>
          </w:p>
          <w:p>
            <w:pPr>
              <w:pStyle w:val="Tabela"/>
              <w:jc w:val="left"/>
              <w:rPr/>
            </w:pPr>
            <w:r>
              <w:rPr/>
              <w:t>Endereço referente à imagem do boleto gerado pelo SIGCB. Apresentado somente quando boleto com situação EM ABERTO na CAIXA.</w:t>
            </w:r>
          </w:p>
        </w:tc>
      </w:tr>
      <w:tr>
        <w:trPr>
          <w:trHeight w:val="6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bookmarkStart w:id="68" w:name="NE039"/>
            <w:r>
              <w:rPr>
                <w:b/>
              </w:rPr>
              <w:t>NE039</w:t>
            </w:r>
            <w:bookmarkEnd w:id="68"/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b/>
              </w:rPr>
              <w:t>Códigos/mensagens de Erro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SIBAR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Para situação de Código de Retorno = 1 - Registro não efetuado. Informações inválidas.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10"/>
              <w:gridCol w:w="7433"/>
            </w:tblGrid>
            <w:tr>
              <w:trPr>
                <w:trHeight w:val="286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abel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ÓDIGO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abela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ÇÃO DO ERR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K01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K56) OPERACAO NAO PREVIST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K76) ERRO NA FORMATACAO DA MENSAGEM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K78) TEMPO EXCEDIDO NA REQUISICAO DO SERVICO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K79) ERRO NA FORMATACAO DA MENSAGEM DE RESPOSTA DO SISTEMA DE NEGOCIO. ZEROS BINARIOS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BK80) ERRO NA GRAVACAO DE INFORMACOES NO GLOBALCACHE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1) TRANSACAO TEMPORARIAMENTE INDISPONIVE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2) TEMPO EXPIRADO - SISTEMA NAO IDENTIFICAD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2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3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4) TRANSACAO TEMPORARIAMENTE INDISPONIVE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5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6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07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43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CI99) TRANSACAO TEMPORARIAMENTE INDISPONIVEL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RA01) USUARIO NAO CADASTRADO/AUTORIZADO OU REVOGADO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5</w:t>
                  </w:r>
                </w:p>
              </w:tc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RA03) USUARIO NAO AUTORIZADO A EXECUTAR A TRANSACAO.</w:t>
                  </w:r>
                </w:p>
              </w:tc>
            </w:tr>
          </w:tbl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SIGCB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Para situação de Código de Retorno = 1 - Registro não efetuado. Informações inválidas.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  <w:gridCol w:w="7447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Tabel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ÓDIGO</w:t>
                  </w:r>
                </w:p>
              </w:tc>
              <w:tc>
                <w:tcPr>
                  <w:tcW w:w="7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Tabela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ÇÃO DO ER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DO BENEFICIARI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SSO NUMER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O DO DOCUMENT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DE VENCIMENTO INVAL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DO TITUL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ESPECIE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ACEITE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JUROS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DO JUROS/PERCENTUAL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DO JUROS DEVE SER MENOR QUE 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UAL DO JUROS DEVE SER MENOR QUE 100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ABATIMENT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PROTESTO/DEVOLUCA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O DE DIAS PARA PROTESTO/DEVOLUCA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UMERO DE DIAS PARA PROTEST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DA MOEDA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PO PESSOA PAGADOR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PF DO PAGADOR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1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NPJ DO PAGADOR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PF SACADOR/AVALISTA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NPJ SACADOR/AVALISTA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ME/RAZAO DO PAGADOR NAO INFORM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NDERECO DO PAGADOR NAO INFORM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IRRO DO PAGADOR NAO INFORM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P PAGADOR NAO INFORM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IDADE DO PAGADOR NAO INFORM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F DO PAGADOR NAO INFORM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DA MULTA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2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ENTUAL DA MULTA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ENTUAL DA MULTA DEVE SER MAIOR QUE ZER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DA MULTA DEVE SER MENOR QUE 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UAL DA MULTA DEVE SER MENOR QUE 100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IOF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IOF DEVE SER MENOR QUE 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EFICIARIO INFORMADO NAO CADASTR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EFICIARIO INA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ENEFICIARIO INAP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SSO NUMERO JA CADASTRADO PARA O BENEFICIA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3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LOCALIDADE PARA COBRANCA DO TITULO NAO COBERTA PELAS UNIDADES DA CAIX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DA ESPECIE NAO ENCONTR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F INVALIDA PARA O CEP INFORM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P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P NAO ENCONTR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DIGO DO DESCONT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DO DESCONTO INVALIDA OU MAIOR QUE A DATA DE VENCIMENT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IOF DEVE SER MENOR QUE O VALOR DO TITULO SUBTRAINDO OS VALORES DE DESCONTO E ABAT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SSO NUMERO NAO CADASTRADO PARA O BENEFICIA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ERACAO NAO PERMITIDA - APENAS TITULOS "EM ABERTO" PODEM SER ALTERAD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4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ERACAO NAO PERMITIDA - TITULO DESCONT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DO ABATIMENTO DEVE SER MENOR QUE 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IOF OBRIGATORIO PARA O CED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ERACAO NAO PERMITIDA PARA TITULO COM INSTRUCAO DE PROTESTO PARA CEDENTE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ERACAO NAO PERMITIDA - PRAZO DE DEVOLUCAO VENCIDO PARA 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ERACAO NAO PERMITIDA - HASH DIVERG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DICADOR TIPO DE VALOR/PERCENTUAL MAXIMO E MINIMO DEVEM SER IGUA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MAXIMO DEVE SER MENOR OU IGUAL A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. MINIMO DEVE SER MENOR OU IGUAL AO VALOR/PERC. MAXI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UAL MAXIMO DEVE SER MAIOR OU IGUAL A 100 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5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UAL MINIMO DEVE SER MENOR OU IGUAL AO PERCENTUAL MAXIM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BAIXA NAO PERMITIDA - OPERACAO PERMITIDA APENAS PARA TITULOS "EM ABERTO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NOME/RAZAO PAG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ENDERECO DO PAG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BAIRRO DO PAG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CIDADE DO PAG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NOME/RAZAO SACADO AVAL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MENSAGEM FICHA COMPENSA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ACTER INVALIDO - MENSAGEM RECIBO PAG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. MINIMO DE PAGAMENT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6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. MAXIMO NAO PODE SER MENOR QUE O VALOR 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. MAXIMO DE PAGAMENTO PERMITIDO SOMENTE  PARA TIPO PAGAMENTO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. MINIMO DE PAGAMENTO PERMITIDO SOMENTE  PARA A OS TIPOS 2 E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JUROS NAO PERMITIDO PARA CARTAO DE CREDITO E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BATIMENTO NAO PERMITIDO PARA CARTAO DE CREDITO E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ULTA NAO PERMITIDA PARA CARTAO DE CREDITO E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PO DE PAGAMENTO INVALIDO PARA CARTAO DE CREDI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PO DE PAGAMENTO INVALIDO PARA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ESCONTO NAO PERMITIDO PARA CARTAO DE CREDITO E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SPECIE DO TITULO NAO PERMITIDA PARA O CED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7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ANTIDADE DE PAGAMENTOS POSSIVEIS INVALIDA PARA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TULO COM INDICACAO DE PROTESTO NAO PERMITDO PARA BOLETO PROPO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O EH PERMITIDO ALTERAR O TIPO DE PAGAMENTO P/ TITULO COM TIPO DE PAGAMENTO =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O EH PERMITIDO ALTERAR O TIPO DE PAGAMENTO DO TITULO PAR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TD. PAGAMENTOS POSSIVEIS DEVE SER MAIOR QUE ZEROS PARA O TIPO DE PAGT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TD. PAGAMENTOS POSSIVEIS NAO PERMITIDA PARA O TIPO DE PAGA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CLUSAO/ALTERACAO DE TITULO NAO PERMITIDA PARA BENEFICIARIO UL/C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UAL MINIMO DE PAGAMENTO INVALI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ITULO NAO ENCONTRADO NA GCBTB141_RGTRO_TTL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CLUSAO NAO PERMITIDA - DATA DE VENCIMENTO + PRAZO DE PROTESTO/DEVOLUCAO DEVE SER MAIOR OU IGUAL QUE A DATA ATUA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89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ERACAO NAO PERMITIDA - CEDENTE INFORMADO NAO POSSUI AUTORIZACAO PARA UTILIZAR SERVICO WEBSER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PF/CNPJ DO PAGADOR DEVERA SER DIFERENTE DO CPF/CNPJ DO BENEFICIA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ENTUAL DESCONTO DEVE SER MAIOR QUE ZEROS PARA COD. DESCONTO INFORM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 DESCONTO DEVE SER MENOR QUE 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ERCENTUAL DE DESCONTO DEVE SER MENOR QUE 10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4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PF/CNPJ DO PAGADOR INVALID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5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LTERACAO NAO PERMITIDA - DATA DE VENCIMENTO + PRAZO DE PROTESTO/DEVOLUCAO DEVE SER MAIOR QUE A DATA AT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6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INCLUSAO NAO PERMITIDA PARA TITULOS VENCIDOS NO PROCESSAMENTO NOTURN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7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A SOMA DE VALOR DE DESCONTO + VALOR DE ABATIMENTO NAO PODE SER MAIOR OU IGUAL AO VALOR DO TITU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98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DATA DE DESCONTO DEVE SER MAIOR OU IGUAL A DATA ATUA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UNIDADE COBRADORA NAO IDENTIFICADA PARA OS CEPS: TIT = 99999999 UND = 9999 - 99999999 CED = 99999999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1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PF/CNPJ DO PAGADOR DEVERA SER DIFERENTE DO CPF/CNPJ DO SACADOR AVALIST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VALOR/PERCENTUAL MAX DE PAGTO CASO INFORMADO DEVERA SER MAIOR OU IGUAL AO VALOR DO TITULO E MAIOR OU IGUAL AO VALOR/PERCENTUAL MIN DE PAG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7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ANTIDADE DE PARCELAS POSSIVEIS DEVERA SER MAIOR QUE A QUANTIDADE DE PARCELAS PAGAS</w:t>
                  </w:r>
                </w:p>
              </w:tc>
            </w:tr>
          </w:tbl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B – Para situação de Código de Retorno = 2 - Sistema indisponível: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8"/>
              <w:gridCol w:w="7419"/>
            </w:tblGrid>
            <w:tr>
              <w:trPr>
                <w:trHeight w:val="300" w:hRule="atLeast"/>
              </w:trPr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ÓDIGO</w:t>
                  </w:r>
                </w:p>
              </w:tc>
              <w:tc>
                <w:tcPr>
                  <w:tcW w:w="7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RIÇÃO DO ERR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1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A GRAVACAO DO GCBVSTI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2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A CHAMADA DO GCBPO611 - ENVIO A CIP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3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O RUCBB0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4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START DA BGJ7 (GCBPO680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5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A CHAMADA DO RANPOSH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6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O RUCBB0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7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O RUCBB0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8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O RUCBB0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999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A CHAMADA DO ICOBBLJ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'Código Erro do GCBBB648'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O GCBBB6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'Código Erro do RUCBBDIG'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RETORNO RUCBBDI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0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O RUCBB0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0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5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6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UPDATE DA TABELA GCBTB0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ROTINA ICOBBLJ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TITULO NAO ENCONTRAD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UPDATE DA TABELA GCBTB04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DELETE DA TABELA GCBTB0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DA TABELA GCBTB0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DELETE DA TABELA GCBTB0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DA TABELA GCBTB05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72 - RECIB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72 - RECIBO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ACESSO A TABELA GCBTB072 - FICH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72 - FICHA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DELETE DA TABELA GCBTB0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QLCODE</w:t>
                  </w:r>
                </w:p>
              </w:tc>
              <w:tc>
                <w:tcPr>
                  <w:tcW w:w="7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ISTEMA INDISPONIVEL - ERRO NO INSERT DA TABELA GCBTB059</w:t>
                  </w:r>
                </w:p>
              </w:tc>
            </w:tr>
          </w:tbl>
          <w:p>
            <w:pPr>
              <w:pStyle w:val="Tabela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E040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Códigos/mensagens de situação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SIGCB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Para &lt;OPERACAO&gt; INCLUIR_BOLETO:</w:t>
            </w:r>
          </w:p>
          <w:p>
            <w:pPr>
              <w:pStyle w:val="Tabela"/>
              <w:jc w:val="left"/>
              <w:rPr/>
            </w:pPr>
            <w:r>
              <w:rPr/>
              <w:t>Apresenta o código/mensagem ‘0 – Operação Efetuada’.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Para &lt;OPERACAO&gt; CONSULTA_BOLETO:</w:t>
            </w:r>
          </w:p>
          <w:p>
            <w:pPr>
              <w:pStyle w:val="Tabela"/>
              <w:jc w:val="left"/>
              <w:rPr/>
            </w:pPr>
            <w:r>
              <w:rPr/>
              <w:t>Apresenta o código/mensagem ‘0 – Operação Efetuada’, associado das seguintes mensagens:</w:t>
            </w:r>
          </w:p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33"/>
            </w:tblGrid>
            <w:tr>
              <w:trPr>
                <w:trHeight w:val="286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abela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NSAGE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EM ABER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BAIXA POR DEVOLUCA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BAIXA POR ESTORN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BAIXA POR PROTES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ENVIADO AO CARTOR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LIQUIDAD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LIQUIDADO NO CARTOR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SOMENTE PARA PROTES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SUSTADO CARTORI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ela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TUACAO DO TITULO = TITULO JA PAGO NO DIA</w:t>
                  </w:r>
                </w:p>
              </w:tc>
            </w:tr>
          </w:tbl>
          <w:p>
            <w:pPr>
              <w:pStyle w:val="Tabela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5180" w:hanging="5180"/>
        <w:rPr>
          <w:rFonts w:ascii="FuturaStd-Bold" w:hAnsi="FuturaStd-Bold" w:cs="FuturaStd-Bold"/>
          <w:b w:val="false"/>
          <w:b w:val="false"/>
          <w:bCs/>
          <w:color w:val="4183C5"/>
        </w:rPr>
      </w:pPr>
      <w:r>
        <w:br w:type="page"/>
      </w:r>
      <w:bookmarkStart w:id="69" w:name="__RefHeading___Toc501548036"/>
      <w:bookmarkEnd w:id="69"/>
      <w:r>
        <w:rPr/>
        <w:t>MENSAGENS DE ERROS</w:t>
      </w:r>
    </w:p>
    <w:p>
      <w:pPr>
        <w:pStyle w:val="Normal"/>
        <w:rPr/>
      </w:pPr>
      <w:r>
        <w:rPr/>
        <w:t>As mensagens abaixo referem-se ao retorno do SIBAR ou SIGCB quanto a aspectos relacionados ao conflito na regra/situação de negócio ou falha da aplicação no ambiente tecnológico (ver Item 7, Nota Explicativa 39).</w:t>
      </w:r>
    </w:p>
    <w:p>
      <w:pPr>
        <w:pStyle w:val="Normal"/>
        <w:rPr/>
      </w:pPr>
      <w:r>
        <w:rPr/>
        <w:t>As mensagens são devolvidas nos dados da saída de serviço, com a seguinte composição de campos, conforme exemplo abaixo: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80"/>
      </w:tblGrid>
      <w:tr>
        <w:trPr>
          <w:trHeight w:val="3202" w:hRule="atLeast"/>
        </w:trPr>
        <w:tc>
          <w:tcPr>
            <w:tcW w:w="110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utura Std Book Bold TTF;Segoe UI Semibold" w:hAnsi="Futura Std Book Bold TTF;Segoe UI Semibold" w:cs="Futura Std Book Bold TTF;Segoe UI Semibold"/>
                <w:color w:val="FFFFFF"/>
              </w:rPr>
            </w:pPr>
            <w:r>
              <w:rPr>
                <w:rFonts w:cs="Futura Std Book Bold TTF;Segoe UI Semibold" w:ascii="Futura Std Book Bold TTF;Segoe UI Semibold" w:hAnsi="Futura Std Book Bold TTF;Segoe UI Semibold"/>
                <w:color w:val="FFFFFF"/>
              </w:rPr>
            </w:r>
          </w:p>
        </w:tc>
        <w:tc>
          <w:tcPr>
            <w:tcW w:w="828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nsolas" w:hAnsi="Consolas" w:cs="Book Antiqua"/>
                <w:color w:val="ED7D31"/>
                <w:spacing w:val="-5"/>
                <w:sz w:val="18"/>
                <w:szCs w:val="20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soapenv:Envelope xmlns:soapenv="http://schemas.xmlsoap.org/soap/envelope/"&gt;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soapenv:Body&gt;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nsolas" w:hAnsi="Consolas" w:cs="Book Antiqua"/>
                <w:color w:val="ED7D31"/>
                <w:spacing w:val="-5"/>
                <w:sz w:val="18"/>
                <w:szCs w:val="20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manutencaocobrancabancaria:SERVICO_SAIDA xmlns:manutencaocobrancabancaria="http://caixa.gov.br/sibar/manutencao_cobranca_bancaria/boleto/externo" xmlns:sibar_base="http://caixa.gov.br/sibar"&gt;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nsolas" w:hAnsi="Consolas" w:cs="Book Antiqua"/>
                <w:color w:val="ED7D31"/>
                <w:spacing w:val="-5"/>
                <w:sz w:val="18"/>
                <w:szCs w:val="20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sibar_base:HEADER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VERSA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1.0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VERSAO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AUTENTICACA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PSX0YB0LPXCPFJNXVCAPLRAOHHZORXA88IGTZVE+VEQ=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AUTENTICACAO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USUARIO_SERVIC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SGCBS02P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USUARIO_SERVICO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OPERACA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INCLUI_BOLETO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OPERACAO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SISTEMA_ORIGEM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SIGCB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SISTEMA_ORIGEM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UNIDADE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1234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UNIDADE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IDENTIFICADOR_ORIGEM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0.0.0.1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IDENTIFICADOR_ORIGEM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DATA_HORA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20170309151902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DATA_HORA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ID_PROCESS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661503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ID_PROCESSO&gt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SIBAR_BASE:HEADER&gt;</w:t>
            </w:r>
          </w:p>
        </w:tc>
      </w:tr>
      <w:tr>
        <w:trPr>
          <w:trHeight w:val="702" w:hRule="atLeast"/>
        </w:trPr>
        <w:tc>
          <w:tcPr>
            <w:tcW w:w="1107" w:type="dxa"/>
            <w:tcBorders>
              <w:top w:val="single" w:sz="4" w:space="0" w:color="636466"/>
              <w:left w:val="single" w:sz="4" w:space="0" w:color="636466"/>
              <w:bottom w:val="single" w:sz="4" w:space="0" w:color="FFFFFF"/>
              <w:right w:val="single" w:sz="4" w:space="0" w:color="636466"/>
            </w:tcBorders>
            <w:shd w:fill="63646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Futura Std Book Bold TTF;Segoe UI Semibold" w:hAnsi="Futura Std Book Bold TTF;Segoe UI Semibold" w:cs="Futura Std Book Bold TTF;Segoe UI Semibold"/>
                <w:color w:val="FFFFFF"/>
              </w:rPr>
            </w:pPr>
            <w:r>
              <w:rPr>
                <w:rFonts w:cs="Futura Std Book Bold TTF;Segoe UI Semibold" w:ascii="Futura Std Book Bold TTF;Segoe UI Semibold" w:hAnsi="Futura Std Book Bold TTF;Segoe UI Semibold"/>
                <w:color w:val="FFFFFF"/>
              </w:rPr>
              <w:t>SIBAR</w:t>
            </w:r>
          </w:p>
        </w:tc>
        <w:tc>
          <w:tcPr>
            <w:tcW w:w="828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</w:tcPr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COD_RETORN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00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COD_RETORNO&gt;</w:t>
            </w:r>
          </w:p>
          <w:p>
            <w:pPr>
              <w:pStyle w:val="Normal"/>
              <w:spacing w:lineRule="auto" w:line="276" w:before="0" w:after="0"/>
              <w:ind w:left="0" w:firstLine="177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ORIGEM_RETORN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MANUTENCAO_COBRANCA_BANCARIA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ORIGEM_RETORNO&gt;</w:t>
            </w:r>
          </w:p>
          <w:p>
            <w:pPr>
              <w:pStyle w:val="Normal"/>
              <w:spacing w:lineRule="auto" w:line="276" w:before="0" w:after="0"/>
              <w:ind w:left="0" w:firstLine="177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MSG_RETORNO/&gt;&lt;MSG_RETORNO/&gt;</w:t>
            </w:r>
          </w:p>
        </w:tc>
      </w:tr>
      <w:tr>
        <w:trPr>
          <w:trHeight w:val="1285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shd w:fill="63646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  <w:color w:val="FFFFFF"/>
              </w:rPr>
              <w:t>SIGCB</w:t>
            </w:r>
          </w:p>
        </w:tc>
        <w:tc>
          <w:tcPr>
            <w:tcW w:w="828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Consolas" w:hAnsi="Consolas" w:cs="Book Antiqua"/>
                <w:color w:val="ED7D31"/>
                <w:spacing w:val="-5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DADOS&gt;</w:t>
            </w:r>
          </w:p>
          <w:p>
            <w:pPr>
              <w:pStyle w:val="Normal"/>
              <w:spacing w:lineRule="auto" w:line="276" w:before="0" w:after="0"/>
              <w:ind w:left="0" w:firstLine="177"/>
              <w:rPr>
                <w:rFonts w:ascii="Consolas" w:hAnsi="Consolas" w:cs="Book Antiqua"/>
                <w:color w:val="ED7D31"/>
                <w:spacing w:val="-5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CONTROLE_NEGOCIAL&gt;</w:t>
            </w:r>
          </w:p>
          <w:p>
            <w:pPr>
              <w:pStyle w:val="Normal"/>
              <w:spacing w:lineRule="auto" w:line="276" w:before="0" w:after="0"/>
              <w:ind w:left="0" w:firstLine="460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ORIGEM_RETORN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SIGCB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ORIGEM_RETORNO&gt;</w:t>
            </w:r>
          </w:p>
          <w:p>
            <w:pPr>
              <w:pStyle w:val="Normal"/>
              <w:spacing w:lineRule="auto" w:line="276" w:before="0" w:after="0"/>
              <w:ind w:left="0" w:firstLine="460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COD_RETORN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1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COD_RETORNO&gt;</w:t>
            </w:r>
          </w:p>
          <w:p>
            <w:pPr>
              <w:pStyle w:val="Normal"/>
              <w:spacing w:lineRule="auto" w:line="276" w:before="0" w:after="0"/>
              <w:ind w:left="0" w:firstLine="460"/>
              <w:rPr>
                <w:rFonts w:ascii="Consolas" w:hAnsi="Consolas" w:cs="Book Antiqua"/>
                <w:color w:val="ED7D31"/>
                <w:spacing w:val="-5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MENSAGENS&gt;</w:t>
            </w:r>
          </w:p>
          <w:p>
            <w:pPr>
              <w:pStyle w:val="Normal"/>
              <w:spacing w:lineRule="auto" w:line="276" w:before="0" w:after="0"/>
              <w:ind w:left="0" w:firstLine="602"/>
              <w:rPr/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RETORNO&gt;</w:t>
            </w:r>
            <w:r>
              <w:rPr>
                <w:rFonts w:cs="Book Antiqua" w:ascii="Consolas" w:hAnsi="Consolas"/>
                <w:color w:val="0070C0"/>
                <w:spacing w:val="-5"/>
                <w:sz w:val="16"/>
                <w:szCs w:val="16"/>
              </w:rPr>
              <w:t>(54) OPERACAO NAO PERMITIDA - HASH DIVERGENTE</w:t>
            </w: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RETORNO&gt;</w:t>
            </w:r>
          </w:p>
          <w:p>
            <w:pPr>
              <w:pStyle w:val="Normal"/>
              <w:spacing w:lineRule="auto" w:line="276" w:before="0" w:after="0"/>
              <w:ind w:left="0" w:firstLine="460"/>
              <w:rPr>
                <w:rFonts w:ascii="Consolas" w:hAnsi="Consolas" w:cs="Book Antiqua"/>
                <w:color w:val="ED7D31"/>
                <w:spacing w:val="-5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MENSAGENS&gt;</w:t>
            </w:r>
          </w:p>
          <w:p>
            <w:pPr>
              <w:pStyle w:val="Normal"/>
              <w:spacing w:lineRule="auto" w:line="276" w:before="0" w:after="0"/>
              <w:ind w:left="0" w:firstLine="177"/>
              <w:rPr>
                <w:rFonts w:ascii="Consolas" w:hAnsi="Consolas" w:cs="Book Antiqua"/>
                <w:color w:val="ED7D31"/>
                <w:spacing w:val="-5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CONTROLE_NEGOCIAL&gt;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rFonts w:ascii="Consolas" w:hAnsi="Consolas" w:cs="Consolas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6"/>
                <w:szCs w:val="16"/>
              </w:rPr>
              <w:t>&lt;/DADOS&gt;</w:t>
            </w:r>
          </w:p>
        </w:tc>
      </w:tr>
      <w:tr>
        <w:trPr>
          <w:trHeight w:val="133" w:hRule="atLeast"/>
        </w:trPr>
        <w:tc>
          <w:tcPr>
            <w:tcW w:w="1107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Futura Std Book Bold TTF;Segoe UI Semibold" w:hAnsi="Futura Std Book Bold TTF;Segoe UI Semibold" w:cs="Futura Std Book Bold TTF;Segoe UI Semibold"/>
                <w:color w:val="FFFFFF"/>
                <w:sz w:val="16"/>
                <w:szCs w:val="16"/>
              </w:rPr>
            </w:pPr>
            <w:r>
              <w:rPr>
                <w:rFonts w:cs="Futura Std Book Bold TTF;Segoe UI Semibold" w:ascii="Futura Std Book Bold TTF;Segoe UI Semibold" w:hAnsi="Futura Std Book Bold TTF;Segoe UI Semibold"/>
                <w:color w:val="FFFFFF"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636466"/>
              <w:left w:val="single" w:sz="4" w:space="0" w:color="636466"/>
              <w:bottom w:val="single" w:sz="4" w:space="0" w:color="636466"/>
              <w:right w:val="single" w:sz="4" w:space="0" w:color="636466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nsolas" w:hAnsi="Consolas" w:cs="Book Antiqua"/>
                <w:color w:val="ED7D31"/>
                <w:spacing w:val="-5"/>
                <w:sz w:val="18"/>
                <w:szCs w:val="20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/manutencaocobrancabancaria:SERVICO_SAIDA&gt;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nsolas" w:hAnsi="Consolas" w:cs="Book Antiqua"/>
                <w:color w:val="ED7D31"/>
                <w:spacing w:val="-5"/>
                <w:sz w:val="18"/>
                <w:szCs w:val="20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/soapenv:Body&gt;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rFonts w:ascii="Consolas" w:hAnsi="Consolas" w:cs="Book Antiqua"/>
                <w:color w:val="ED7D31"/>
                <w:spacing w:val="-5"/>
                <w:sz w:val="16"/>
                <w:szCs w:val="16"/>
              </w:rPr>
            </w:pPr>
            <w:r>
              <w:rPr>
                <w:rFonts w:cs="Book Antiqua" w:ascii="Consolas" w:hAnsi="Consolas"/>
                <w:color w:val="ED7D31"/>
                <w:spacing w:val="-5"/>
                <w:sz w:val="18"/>
                <w:szCs w:val="20"/>
              </w:rPr>
              <w:t>&lt;/soapenv:Envelope&gt;</w:t>
            </w:r>
          </w:p>
        </w:tc>
      </w:tr>
    </w:tbl>
    <w:p>
      <w:pPr>
        <w:pStyle w:val="Normal"/>
        <w:rPr>
          <w:rFonts w:ascii="FuturaStd-Bold" w:hAnsi="FuturaStd-Bold" w:cs="FuturaStd-Bold"/>
          <w:b/>
          <w:b/>
          <w:bCs/>
          <w:color w:val="4183C5"/>
        </w:rPr>
      </w:pPr>
      <w:r>
        <w:rPr/>
        <w:t>O exemplo acima descreve que não houve ocorrência de erro para o SIBAR, mas erro para o SIGCB - (54) OPERACAO NAO PERMITIDA - HASH DIVERGENTE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56" w:before="240" w:after="0"/>
        <w:ind w:left="644" w:hanging="644"/>
        <w:rPr/>
      </w:pPr>
      <w:bookmarkStart w:id="70" w:name="__RefHeading___Toc501548037"/>
      <w:bookmarkEnd w:id="70"/>
      <w:r>
        <w:rPr/>
        <w:t>CONTROLE DE ALTERAÇÕES DO MANUAL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6844" w:hRule="atLeast"/>
        </w:trPr>
        <w:tc>
          <w:tcPr>
            <w:tcW w:w="9711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3.2 – Tipos de Operação, INCLUI_BOLETO:</w:t>
            </w:r>
            <w:r>
              <w:rPr/>
              <w:t xml:space="preserve"> Ajuste na orientação, com a inserção do termo “somente emissão BENEFICIÁRIO” e orientação para Nosso Número com inserção do termo “iniciado em 14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orientação para a tag &lt;NOSSO_NUMERO&gt; com inserção do termo “iniciado em 14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demonstração de formatação da tag &lt;VALOR&gt;, de 9999999999999.99 para 0000000000000.00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demonstração de formatação da tag &lt;PERCENTUAL&gt;, de 9999999999.99999 para 0000000000.00000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demonstração de formatação da tag &lt;VALOR_ABATIMENTO&gt;, de 9999999999999.99 para 0000000000000.00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orientação do grupo &lt;ENDERECO&gt; com a inserção do termo “Obrigatório somente se &lt;ACAO&gt; = PROTESTAR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demonstração de formatação da tag &lt;VALOR_IOF&gt;, de 9999999999999.99 para 0000000000000.00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demonstração de formatação das tags &lt;VALOR_MINIMO&gt; e &lt;VALOR_MAXIMO&gt;, de 9999999999999.99 para 0000000000000.00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Item 4 – ESTRUTURA DE ENTRADA DE DADOS:</w:t>
            </w:r>
            <w:r>
              <w:rPr/>
              <w:t xml:space="preserve"> Ajuste na demonstração de formatação das tags &lt;PERCENTUAL_MINIMO&gt; e &lt;PERCENTUAL_MAXIMO&gt;, de 9999999999.99999 para 0000000000.00000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13 – Instrução Protesto/Devolução:</w:t>
            </w:r>
            <w:r>
              <w:rPr/>
              <w:t xml:space="preserve"> Ajuste na orientação com a inserção do termo “Obrigatório somente se &lt;ACAO&gt; = PROTESTAR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14 – Número de Dias para Protesto/Devolução:</w:t>
            </w:r>
            <w:r>
              <w:rPr/>
              <w:t xml:space="preserve"> Ajuste na orientação com a inserção do termo “Se informado 00, será considerado D+0 perante a Data de Vencimento do Título, ou seja, o título será baixado na mesma Data do Vencimento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17 – Endereço:</w:t>
            </w:r>
            <w:r>
              <w:rPr/>
              <w:t xml:space="preserve"> Ajuste na orientação com a inserção do termo “Obrigatório somente se &lt;ACAO&gt; = PROTESTAR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18 – CEP:</w:t>
            </w:r>
            <w:r>
              <w:rPr/>
              <w:t xml:space="preserve"> Ajuste na orientação com a inserção do termo “Obrigatório somente se &lt;ACAO&gt; = PROTESTAR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19 – Cidade:</w:t>
            </w:r>
            <w:r>
              <w:rPr/>
              <w:t xml:space="preserve"> Ajuste na orientação com a inserção do termo “Obrigatório somente se &lt;ACAO&gt; = PROTESTAR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20 – Estado / Unidade da Federação:</w:t>
            </w:r>
            <w:r>
              <w:rPr/>
              <w:t xml:space="preserve"> Ajuste na orientação com a inserção do termo “Obrigatório somente se &lt;ACAO&gt; = PROTESTAR”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30 – Identificação do Tipo de Pagamento:</w:t>
            </w:r>
            <w:r>
              <w:rPr/>
              <w:t xml:space="preserve"> Alteração na para Tipo de Pagamento quando Espécie do Título igual a 31 – Cartão de Crédito, de SOMENTE_VALOR_MINIMO para ACEITA_QUALQUER_VALOR e VALOR MAXIMO / PERCENTUAL MAXIMO = a partir de 0.00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30 – Identificação do Tipo de Pagamento:</w:t>
            </w:r>
            <w:r>
              <w:rPr/>
              <w:t xml:space="preserve"> Alteração na para Tipo de Pagamento quando Espécie do Título igual a 32 – Boleto de Proposta, de ACEITA_QUALQUER_VALOR para ACEITA_VALORES_ENTRE_MINIMO_MAXIMO e Permite VALOR MAXIMO / PERCENTUAL MAXIMO = a partir de 0.00 e permite VALOR MINIMO / PERCENTUAL MINIMO = a partir de 0.01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39 – Códigos/Mensagens de Erro:</w:t>
            </w:r>
            <w:r>
              <w:rPr/>
              <w:t xml:space="preserve"> Inserção dos novos códigos de erro do SIGCB, quando situação do Código do Retorno = 1 - Registro não efetuado. Informações inválidas - Códigos 0068 a 0103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Futura Std Book Bold TTF;Segoe UI Semibold" w:ascii="Futura Std Book Bold TTF;Segoe UI Semibold" w:hAnsi="Futura Std Book Bold TTF;Segoe UI Semibold"/>
              </w:rPr>
              <w:t>Nota Explicativa NE039 – Códigos/Mensagens de Erro:</w:t>
            </w:r>
            <w:r>
              <w:rPr/>
              <w:t xml:space="preserve"> Inserção dos novos códigos de erro do SIGCB, quando situação do Código de Retorno = 2 – Sistema Indisponível – Revisão de todos os códigos.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FuturaStd-Bold" w:hAnsi="FuturaStd-Bold" w:cs="FuturaStd-Bold"/>
          <w:b/>
          <w:b/>
          <w:bCs/>
          <w:color w:val="4183C5"/>
        </w:rPr>
      </w:pPr>
      <w:r>
        <w:rPr>
          <w:rFonts w:cs="FuturaStd-Bold" w:ascii="FuturaStd-Bold" w:hAnsi="FuturaStd-Bold"/>
          <w:b/>
          <w:bCs/>
          <w:color w:val="4183C5"/>
        </w:rPr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FuturaStd-Bold" w:ascii="FuturaStd-Bold" w:hAnsi="FuturaStd-Bold"/>
          <w:b/>
          <w:bCs/>
          <w:color w:val="4183C5"/>
        </w:rPr>
        <w:t xml:space="preserve">SUPORTE TECNOLÓGICO A CLIENTES: </w:t>
      </w:r>
      <w:r>
        <w:rPr/>
        <w:t>3004 1104 (para capitais e regiões metropolitanas)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/>
        <w:t>0800 726 0104 (demais regiões)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FuturaStd-Bold" w:ascii="FuturaStd-Bold" w:hAnsi="FuturaStd-Bold"/>
          <w:b/>
          <w:bCs/>
          <w:color w:val="4183C5"/>
        </w:rPr>
        <w:t xml:space="preserve">SAC CAIXA: </w:t>
      </w:r>
      <w:r>
        <w:rPr/>
        <w:t>0800 726 0101 (INFORMAÇÕES, RECLAMAÇÕES, SUGESTÕES E ELOGIOS)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FuturaStd-Bold" w:ascii="FuturaStd-Bold" w:hAnsi="FuturaStd-Bold"/>
          <w:b/>
          <w:bCs/>
          <w:color w:val="4183C5"/>
        </w:rPr>
        <w:t xml:space="preserve">PARA PESSOAS COM DEFICIÊNCIA AUDITIVA OU DE FALA: </w:t>
      </w:r>
      <w:r>
        <w:rPr/>
        <w:t>0800 726 2492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rFonts w:cs="FuturaStd-Bold" w:ascii="FuturaStd-Bold" w:hAnsi="FuturaStd-Bold"/>
          <w:b/>
          <w:bCs/>
          <w:color w:val="4183C5"/>
        </w:rPr>
        <w:t xml:space="preserve">OUVIDORIA: </w:t>
      </w:r>
      <w:r>
        <w:rPr/>
        <w:t>0800 725 7474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985" w:footer="851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 TTF">
    <w:altName w:val="Segoe UI"/>
    <w:charset w:val="00"/>
    <w:family w:val="swiss"/>
    <w:pitch w:val="variable"/>
  </w:font>
  <w:font w:name="Futura Std Book Bold TTF">
    <w:altName w:val="Segoe UI Semi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Std Book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uturaStd-Bold">
    <w:charset w:val="00"/>
    <w:family w:val="swiss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left="0" w:hanging="0"/>
      <w:jc w:val="center"/>
      <w:rPr/>
    </w:pPr>
    <w:r>
      <w:rPr>
        <w:rFonts w:cs="Arial" w:ascii="Arial" w:hAnsi="Arial"/>
        <w:color w:val="000000"/>
        <w:sz w:val="18"/>
      </w:rPr>
      <w:t>38.239 v004 micro</w:t>
    </w:r>
    <w:r>
      <w:rPr>
        <w:sz w:val="20"/>
        <w:szCs w:val="20"/>
      </w:rPr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b w:val="false"/>
        <w:b w:val="fals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107055</wp:posOffset>
              </wp:positionH>
              <wp:positionV relativeFrom="paragraph">
                <wp:posOffset>854075</wp:posOffset>
              </wp:positionV>
              <wp:extent cx="91440" cy="121920"/>
              <wp:effectExtent l="0" t="0" r="0" b="0"/>
              <wp:wrapNone/>
              <wp:docPr id="6" name="Retângulo 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22040"/>
                      </a:xfrm>
                      <a:prstGeom prst="rect">
                        <a:avLst/>
                      </a:prstGeom>
                      <a:solidFill>
                        <a:srgbClr val="dede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00" fillcolor="#dedede" stroked="f" o:allowincell="f" style="position:absolute;margin-left:244.65pt;margin-top:67.25pt;width:7.15pt;height:9.55pt;mso-wrap-style:none;v-text-anchor:middle">
              <v:fill o:detectmouseclick="t" type="solid" color2="#212121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z w:val="28"/>
      </w:rPr>
      <w:t>INTERCÂMBIO DE INFORMAÇÕES ENTRE BANCOS E EMPRESAS</w:t>
      <w:br/>
      <w:t>TROCA ELETRÔNICA DE DADOS – SOAP/XML</w:t>
      <w:br/>
    </w:r>
    <w:r>
      <w:rPr>
        <w:sz w:val="28"/>
      </w:rPr>
      <w:t>JUNHO/2018</w:t>
    </w:r>
  </w:p>
  <w:p>
    <w:pPr>
      <w:pStyle w:val="Heading1"/>
      <w:spacing w:before="0" w:after="240"/>
      <w:ind w:lef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065780</wp:posOffset>
              </wp:positionH>
              <wp:positionV relativeFrom="paragraph">
                <wp:posOffset>224790</wp:posOffset>
              </wp:positionV>
              <wp:extent cx="175260" cy="175260"/>
              <wp:effectExtent l="0" t="0" r="0" b="0"/>
              <wp:wrapNone/>
              <wp:docPr id="7" name="Retângulo 2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5320" cy="175320"/>
                      </a:xfrm>
                      <a:prstGeom prst="rect">
                        <a:avLst/>
                      </a:prstGeom>
                      <a:solidFill>
                        <a:srgbClr val="dcdcd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32" fillcolor="#dcdcdc" stroked="f" o:allowincell="f" style="position:absolute;margin-left:241.4pt;margin-top:17.7pt;width:13.75pt;height:13.75pt;mso-wrap-style:none;v-text-anchor:middle">
              <v:fill o:detectmouseclick="t" type="solid" color2="#232323"/>
              <v:stroke color="#3465a4" joinstyle="round" endcap="flat"/>
              <w10:wrap type="none"/>
            </v:rect>
          </w:pict>
        </mc:Fallback>
      </mc:AlternateContent>
    </w:r>
    <w:r>
      <w:rPr>
        <w:sz w:val="18"/>
      </w:rPr>
      <w:t>38.239 v004 micr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ind w:left="0" w:hanging="0"/>
      <w:jc w:val="center"/>
      <w:rPr/>
    </w:pPr>
    <w:r>
      <w:rPr>
        <w:rFonts w:cs="Arial" w:ascii="Arial" w:hAnsi="Arial"/>
        <w:color w:val="000000"/>
        <w:sz w:val="18"/>
      </w:rPr>
      <w:t>38.239 v004 micro</w:t>
    </w:r>
    <w:r>
      <w:rPr>
        <w:sz w:val="20"/>
        <w:szCs w:val="20"/>
      </w:rPr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7820</wp:posOffset>
          </wp:positionH>
          <wp:positionV relativeFrom="paragraph">
            <wp:posOffset>-208280</wp:posOffset>
          </wp:positionV>
          <wp:extent cx="1052830" cy="231140"/>
          <wp:effectExtent l="0" t="0" r="0" b="0"/>
          <wp:wrapNone/>
          <wp:docPr id="1" name="Imagem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10691495</wp:posOffset>
              </wp:positionH>
              <wp:positionV relativeFrom="paragraph">
                <wp:posOffset>285115</wp:posOffset>
              </wp:positionV>
              <wp:extent cx="10691495" cy="0"/>
              <wp:effectExtent l="0" t="9525" r="0" b="9525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cbe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1.85pt,22.45pt" to="-0.05pt,22.45pt" ID="Conector reto 4" stroked="t" o:allowincell="f" style="position:absolute;mso-position-horizontal-relative:margin">
              <v:stroke color="#bcbec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posOffset>-85725</wp:posOffset>
              </wp:positionH>
              <wp:positionV relativeFrom="paragraph">
                <wp:posOffset>-353060</wp:posOffset>
              </wp:positionV>
              <wp:extent cx="5075555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doSumrio"/>
                            <w:spacing w:before="0" w:after="0"/>
                            <w:ind w:left="0" w:hanging="0"/>
                            <w:rPr/>
                          </w:pPr>
                          <w:r>
                            <w:rPr/>
                            <w:t>LEIAUTE DE ARQUIVO ELETRÔNICO - WEBSERVICE XML COBRANÇA BANCÁRIA CAIX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5pt;height:39.8pt;mso-wrap-distance-left:9.05pt;mso-wrap-distance-right:9.05pt;mso-wrap-distance-top:0pt;mso-wrap-distance-bottom:0pt;margin-top:-27.8pt;mso-position-vertical-relative:text;margin-left:-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doSumrio"/>
                      <w:spacing w:before="0" w:after="0"/>
                      <w:ind w:left="0" w:hanging="0"/>
                      <w:rPr/>
                    </w:pPr>
                    <w:r>
                      <w:rPr/>
                      <w:t>LEIAUTE DE ARQUIVO ELETRÔNICO - WEBSERVICE XML COBRANÇA BANCÁRIA CAIX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12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5465</wp:posOffset>
          </wp:positionH>
          <wp:positionV relativeFrom="page">
            <wp:posOffset>4445</wp:posOffset>
          </wp:positionV>
          <wp:extent cx="7559675" cy="10698480"/>
          <wp:effectExtent l="0" t="0" r="0" b="0"/>
          <wp:wrapNone/>
          <wp:docPr id="4" name="Imagem 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57070</wp:posOffset>
          </wp:positionH>
          <wp:positionV relativeFrom="paragraph">
            <wp:posOffset>518795</wp:posOffset>
          </wp:positionV>
          <wp:extent cx="2700655" cy="593090"/>
          <wp:effectExtent l="0" t="0" r="0" b="0"/>
          <wp:wrapNone/>
          <wp:docPr id="5" name="Imagem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417820</wp:posOffset>
          </wp:positionH>
          <wp:positionV relativeFrom="paragraph">
            <wp:posOffset>-208280</wp:posOffset>
          </wp:positionV>
          <wp:extent cx="1052830" cy="231140"/>
          <wp:effectExtent l="0" t="0" r="0" b="0"/>
          <wp:wrapNone/>
          <wp:docPr id="8" name="Imagem 2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3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margin">
                <wp:posOffset>-10691495</wp:posOffset>
              </wp:positionH>
              <wp:positionV relativeFrom="paragraph">
                <wp:posOffset>285115</wp:posOffset>
              </wp:positionV>
              <wp:extent cx="10691495" cy="0"/>
              <wp:effectExtent l="0" t="9525" r="0" b="9525"/>
              <wp:wrapNone/>
              <wp:docPr id="9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91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cbe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1.85pt,22.45pt" to="-0.05pt,22.45pt" ID="Conector reto 4" stroked="t" o:allowincell="f" style="position:absolute;mso-position-horizontal-relative:margin">
              <v:stroke color="#bcbec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posOffset>-85725</wp:posOffset>
              </wp:positionH>
              <wp:positionV relativeFrom="paragraph">
                <wp:posOffset>-353060</wp:posOffset>
              </wp:positionV>
              <wp:extent cx="5075555" cy="5054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555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bealhodoSumrio"/>
                            <w:spacing w:before="0" w:after="0"/>
                            <w:ind w:left="0" w:hanging="0"/>
                            <w:rPr/>
                          </w:pPr>
                          <w:r>
                            <w:rPr/>
                            <w:t>LEIAUTE DE ARQUIVO ELETRÔNICO - WEBSERVICE XML COBRANÇA BANCÁRIA CAIX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65pt;height:39.8pt;mso-wrap-distance-left:9.05pt;mso-wrap-distance-right:9.05pt;mso-wrap-distance-top:0pt;mso-wrap-distance-bottom:0pt;margin-top:-27.8pt;mso-position-vertical-relative:text;margin-left:-6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abealhodoSumrio"/>
                      <w:spacing w:before="0" w:after="0"/>
                      <w:ind w:left="0" w:hanging="0"/>
                      <w:rPr/>
                    </w:pPr>
                    <w:r>
                      <w:rPr/>
                      <w:t>LEIAUTE DE ARQUIVO ELETRÔNICO - WEBSERVICE XML COBRANÇA BANCÁRIA CAIX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180" w:hanging="360"/>
      </w:pPr>
      <w:rPr>
        <w:color w:val="2E74B5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Futura Std Book TTF;Segoe UI" w:hAnsi="Futura Std Book TTF;Segoe UI" w:cs="Futura Std Book TTF;Segoe U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ind w:left="709" w:hanging="0"/>
      <w:jc w:val="both"/>
    </w:pPr>
    <w:rPr>
      <w:rFonts w:ascii="Futura Std Book TTF;Segoe UI" w:hAnsi="Futura Std Book TTF;Segoe UI" w:eastAsia="Times New Roman" w:cs="Futura Std Book TTF;Segoe UI"/>
      <w:color w:val="626366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Futura Std Book Bold TTF;Segoe UI Semibold" w:hAnsi="Futura Std Book Bold TTF;Segoe UI Semibold" w:cs="Futura Std Book Bold TTF;Segoe UI Semibold"/>
      <w:b/>
      <w:color w:val="2E74B5"/>
      <w:spacing w:val="-1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color w:val="2E74B5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D7D3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Std Book;Segoe UI" w:hAnsi="Futura Std Book;Segoe UI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2E74B5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Futura Std Book TTF;Segoe UI" w:hAnsi="Futura Std Book TTF;Segoe UI" w:cs="Futura Std Book TTF;Segoe U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D7D3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utura Std Book;Segoe UI" w:hAnsi="Futura Std Book;Segoe UI" w:eastAsia="Times New Roman" w:cs="Book Antiq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ED7D3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Futura Std Book Bold TTF;Segoe UI Semibold" w:hAnsi="Futura Std Book Bold TTF;Segoe UI Semibold" w:eastAsia="Times New Roman" w:cs="Futura Std Book Bold TTF;Segoe UI Semibold"/>
      <w:b/>
      <w:color w:val="2E74B5"/>
      <w:spacing w:val="-14"/>
      <w:sz w:val="24"/>
      <w:szCs w:val="32"/>
    </w:rPr>
  </w:style>
  <w:style w:type="character" w:styleId="CharChar10">
    <w:name w:val=" Char Char10"/>
    <w:qFormat/>
    <w:rPr>
      <w:rFonts w:ascii="Futura Std Book TTF;Segoe UI" w:hAnsi="Futura Std Book TTF;Segoe UI" w:eastAsia="Times New Roman" w:cs="Futura Std Book TTF;Segoe UI"/>
      <w:color w:val="2E74B5"/>
      <w:sz w:val="24"/>
      <w:szCs w:val="26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character" w:styleId="CharChar6">
    <w:name w:val=" Char Char6"/>
    <w:qFormat/>
    <w:rPr>
      <w:rFonts w:ascii="Futura Std Book;Segoe UI" w:hAnsi="Futura Std Book;Segoe UI" w:cs="Futura Std Book;Segoe UI"/>
      <w:color w:val="636466"/>
      <w:sz w:val="20"/>
    </w:rPr>
  </w:style>
  <w:style w:type="character" w:styleId="CharChar5">
    <w:name w:val=" Char Char5"/>
    <w:qFormat/>
    <w:rPr>
      <w:rFonts w:ascii="Futura Std Book;Segoe UI" w:hAnsi="Futura Std Book;Segoe UI" w:cs="Futura Std Book;Segoe UI"/>
      <w:color w:val="636466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CharChar4">
    <w:name w:val=" Char Char4"/>
    <w:qFormat/>
    <w:rPr>
      <w:rFonts w:ascii="Futura Std Book;Segoe UI" w:hAnsi="Futura Std Book;Segoe UI" w:cs="Futura Std Book;Segoe UI"/>
      <w:color w:val="636466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character" w:styleId="CharChar3">
    <w:name w:val=" Char Char3"/>
    <w:qFormat/>
    <w:rPr>
      <w:rFonts w:ascii="Segoe UI" w:hAnsi="Segoe UI" w:eastAsia="Times New Roman" w:cs="Segoe UI"/>
      <w:sz w:val="18"/>
      <w:szCs w:val="18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CharChar">
    <w:name w:val=" Char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Titletext">
    <w:name w:val="titletext"/>
    <w:qFormat/>
    <w:rPr/>
  </w:style>
  <w:style w:type="character" w:styleId="Estilo2Char">
    <w:name w:val="Estilo2 Char"/>
    <w:qFormat/>
    <w:rPr>
      <w:rFonts w:ascii="Futura Std Book Bold TTF;Segoe UI Semibold" w:hAnsi="Futura Std Book Bold TTF;Segoe UI Semibold" w:eastAsia="Times New Roman" w:cs="Futura Std Book Bold TTF;Segoe UI Semibold"/>
      <w:color w:val="2E74B5"/>
      <w:sz w:val="24"/>
      <w:szCs w:val="26"/>
    </w:rPr>
  </w:style>
  <w:style w:type="character" w:styleId="TabelaChar">
    <w:name w:val="Tabela Char"/>
    <w:qFormat/>
    <w:rPr>
      <w:rFonts w:ascii="Arial" w:hAnsi="Arial" w:eastAsia="Times New Roman" w:cs="Arial"/>
      <w:bCs/>
      <w:color w:val="262626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120" w:after="240"/>
      <w:ind w:left="720" w:hanging="0"/>
      <w:contextualSpacing/>
      <w:jc w:val="both"/>
    </w:pPr>
    <w:rPr>
      <w:rFonts w:ascii="Futura Std Book;Segoe UI" w:hAnsi="Futura Std Book;Segoe UI" w:eastAsia="Calibri" w:cs="Times New Roman"/>
      <w:color w:val="63646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Futura Std Book;Segoe UI" w:hAnsi="Futura Std Book;Segoe UI" w:eastAsia="Calibri" w:cs="Times New Roman"/>
      <w:color w:val="636466"/>
      <w:szCs w:val="22"/>
    </w:rPr>
  </w:style>
  <w:style w:type="paragraph" w:styleId="Footer">
    <w:name w:val="Footer"/>
    <w:basedOn w:val="Normal"/>
    <w:pPr>
      <w:jc w:val="both"/>
    </w:pPr>
    <w:rPr>
      <w:rFonts w:ascii="Futura Std Book;Segoe UI" w:hAnsi="Futura Std Book;Segoe UI" w:eastAsia="Calibri" w:cs="Times New Roman"/>
      <w:color w:val="636466"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40" w:before="0" w:after="240"/>
      <w:ind w:left="709" w:hanging="0"/>
      <w:jc w:val="left"/>
      <w:outlineLvl w:val="9"/>
    </w:pPr>
    <w:rPr>
      <w:b w:val="false"/>
      <w:color w:val="BFBFBF"/>
      <w:spacing w:val="-14"/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left" w:pos="1320" w:leader="none"/>
        <w:tab w:val="right" w:pos="10194" w:leader="dot"/>
      </w:tabs>
      <w:spacing w:lineRule="auto" w:line="256" w:before="120" w:after="100"/>
      <w:ind w:left="0" w:hanging="0"/>
    </w:pPr>
    <w:rPr>
      <w:rFonts w:ascii="Futura Std Book Bold TTF;Segoe UI Semibold" w:hAnsi="Futura Std Book Bold TTF;Segoe UI Semibold" w:eastAsia="Calibri" w:cs="Futura Std Book Bold TTF;Segoe UI Semibold"/>
      <w:b/>
      <w:color w:val="636466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194" w:leader="dot"/>
      </w:tabs>
      <w:spacing w:lineRule="auto" w:line="256" w:before="120" w:after="100"/>
      <w:ind w:left="0" w:hanging="0"/>
    </w:pPr>
    <w:rPr>
      <w:rFonts w:ascii="Futura Std Book;Segoe UI" w:hAnsi="Futura Std Book;Segoe UI" w:eastAsia="Calibri" w:cs="Times New Roman"/>
      <w:color w:val="636466"/>
      <w:szCs w:val="22"/>
    </w:rPr>
  </w:style>
  <w:style w:type="paragraph" w:styleId="Contents3">
    <w:name w:val="TOC 3"/>
    <w:basedOn w:val="Normal"/>
    <w:next w:val="Normal"/>
    <w:pPr>
      <w:spacing w:lineRule="auto" w:line="256" w:before="12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Futura Std Book;Segoe UI" w:hAnsi="Futura Std Book;Segoe UI" w:eastAsia="Calibri" w:cs="Times New Roman"/>
      <w:color w:val="636466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 1"/>
    <w:basedOn w:val="Normal"/>
    <w:qFormat/>
    <w:pPr>
      <w:spacing w:before="120" w:after="240"/>
      <w:ind w:left="357" w:hanging="0"/>
    </w:pPr>
    <w:rPr>
      <w:rFonts w:ascii="Arial" w:hAnsi="Arial" w:cs="Arial"/>
      <w:color w:val="000000"/>
      <w:sz w:val="20"/>
      <w:szCs w:val="20"/>
    </w:rPr>
  </w:style>
  <w:style w:type="paragraph" w:styleId="NormalJustificado">
    <w:name w:val="Normal + Justificado"/>
    <w:basedOn w:val="Normal"/>
    <w:qFormat/>
    <w:pPr/>
    <w:rPr>
      <w:rFonts w:ascii="Arial" w:hAnsi="Arial" w:cs="Arial"/>
      <w:color w:val="000000"/>
      <w:sz w:val="18"/>
      <w:szCs w:val="20"/>
    </w:rPr>
  </w:style>
  <w:style w:type="paragraph" w:styleId="Texto2">
    <w:name w:val="Texto 2"/>
    <w:basedOn w:val="Normal"/>
    <w:qFormat/>
    <w:pPr>
      <w:spacing w:before="120" w:after="240"/>
      <w:ind w:left="714" w:hanging="0"/>
    </w:pPr>
    <w:rPr>
      <w:rFonts w:ascii="Arial" w:hAnsi="Arial" w:cs="Arial"/>
      <w:color w:val="000000"/>
      <w:sz w:val="20"/>
      <w:szCs w:val="20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pico1">
    <w:name w:val="Tópico 1"/>
    <w:basedOn w:val="Normal"/>
    <w:next w:val="Texto1"/>
    <w:qFormat/>
    <w:pPr>
      <w:spacing w:before="120" w:after="240"/>
      <w:ind w:left="357" w:hanging="357"/>
    </w:pPr>
    <w:rPr>
      <w:rFonts w:ascii="Arial" w:hAnsi="Arial" w:cs="Arial"/>
      <w:b/>
      <w:caps/>
      <w:color w:val="000000"/>
      <w:sz w:val="20"/>
      <w:szCs w:val="20"/>
    </w:rPr>
  </w:style>
  <w:style w:type="paragraph" w:styleId="Tpico2">
    <w:name w:val="Tópico 2"/>
    <w:basedOn w:val="Tpico1"/>
    <w:next w:val="Normal"/>
    <w:qFormat/>
    <w:pPr>
      <w:ind w:left="709" w:hanging="357"/>
    </w:pPr>
    <w:rPr>
      <w:caps w:val="false"/>
      <w:smallCaps w:val="false"/>
    </w:rPr>
  </w:style>
  <w:style w:type="paragraph" w:styleId="Texto3">
    <w:name w:val="Texto 3"/>
    <w:basedOn w:val="Normal"/>
    <w:qFormat/>
    <w:pPr>
      <w:ind w:left="1072" w:hanging="0"/>
    </w:pPr>
    <w:rPr>
      <w:color w:val="000000"/>
      <w:sz w:val="20"/>
      <w:szCs w:val="20"/>
    </w:rPr>
  </w:style>
  <w:style w:type="paragraph" w:styleId="Texto4">
    <w:name w:val="Texto 4"/>
    <w:basedOn w:val="Normal"/>
    <w:qFormat/>
    <w:pPr>
      <w:ind w:left="1429" w:hanging="0"/>
    </w:pPr>
    <w:rPr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jc w:val="right"/>
    </w:pPr>
    <w:rPr>
      <w:rFonts w:ascii="Arial" w:hAnsi="Arial" w:cs="Arial"/>
      <w:color w:val="000000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2">
    <w:name w:val="Estilo2"/>
    <w:basedOn w:val="Heading2"/>
    <w:qFormat/>
    <w:pPr>
      <w:numPr>
        <w:ilvl w:val="0"/>
        <w:numId w:val="3"/>
      </w:numPr>
      <w:ind w:left="0" w:hanging="0"/>
      <w:outlineLvl w:val="9"/>
    </w:pPr>
    <w:rPr>
      <w:rFonts w:ascii="Futura Std Book Bold TTF;Segoe UI Semibold" w:hAnsi="Futura Std Book Bold TTF;Segoe UI Semibold" w:cs="Futura Std Book Bold TTF;Segoe UI Semibold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ela">
    <w:name w:val="Tabela"/>
    <w:basedOn w:val="Normal"/>
    <w:qFormat/>
    <w:pPr>
      <w:spacing w:before="0" w:after="0"/>
      <w:ind w:left="0" w:hanging="0"/>
      <w:jc w:val="center"/>
    </w:pPr>
    <w:rPr>
      <w:rFonts w:ascii="Arial" w:hAnsi="Arial" w:cs="Arial"/>
      <w:bCs/>
      <w:color w:val="26262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barramento.caixa.gov.br/sibar/ConsultaCobrancaBancaria/Boleto" TargetMode="External"/><Relationship Id="rId7" Type="http://schemas.openxmlformats.org/officeDocument/2006/relationships/hyperlink" Target="https://barramento.caixa.gov.br/sibar/ManutencaoCobrancaBancaria/Boleto/Externo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382390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01:00Z</dcterms:created>
  <dc:creator>c094732</dc:creator>
  <dc:description/>
  <cp:keywords>GESEB;CAIXA;XML;Cobrança;Web Service</cp:keywords>
  <dc:language>en-US</dc:language>
  <cp:lastModifiedBy>c094732</cp:lastModifiedBy>
  <cp:lastPrinted>2018-06-28T15:24:00Z</cp:lastPrinted>
  <dcterms:modified xsi:type="dcterms:W3CDTF">2018-07-03T19:01:00Z</dcterms:modified>
  <cp:revision>1</cp:revision>
  <dc:subject/>
  <dc:title>LEIAUTE DE ARQUIVO ELETRÔNICO - WEBSERVICE XML - COBRANÇA BANCÁRIA CAIXA</dc:title>
</cp:coreProperties>
</file>